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79" w:type="dxa"/>
        <w:jc w:val="left"/>
        <w:tblInd w:w="-1560" w:type="dxa"/>
        <w:tblLayout w:type="fixed"/>
        <w:tblCellMar>
          <w:top w:w="0" w:type="dxa"/>
          <w:left w:w="108" w:type="dxa"/>
          <w:bottom w:w="0" w:type="dxa"/>
          <w:right w:w="108" w:type="dxa"/>
        </w:tblCellMar>
      </w:tblPr>
      <w:tblGrid>
        <w:gridCol w:w="6522"/>
        <w:gridCol w:w="11057"/>
      </w:tblGrid>
      <w:tr>
        <w:trPr/>
        <w:tc>
          <w:tcPr>
            <w:tcW w:w="6522" w:type="dxa"/>
            <w:tcBorders/>
          </w:tcPr>
          <w:p>
            <w:pPr>
              <w:pStyle w:val="ListParagraph"/>
              <w:spacing w:lineRule="auto" w:line="240" w:before="0" w:after="0"/>
              <w:ind w:left="0" w:firstLine="573"/>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Ộ TƯ PHÁP</w:t>
            </w:r>
          </w:p>
          <w:p>
            <w:pPr>
              <w:pStyle w:val="ListParagraph"/>
              <w:spacing w:lineRule="auto" w:line="240" w:before="0" w:after="0"/>
              <w:ind w:left="0" w:hanging="0"/>
              <w:contextualSpacing/>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2287905</wp:posOffset>
                      </wp:positionH>
                      <wp:positionV relativeFrom="paragraph">
                        <wp:posOffset>3746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0.15pt;margin-top: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ListParagraph"/>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6"/>
                <w:szCs w:val="26"/>
              </w:rPr>
              <w:t xml:space="preserve">  </w:t>
            </w:r>
          </w:p>
          <w:p>
            <w:pPr>
              <w:pStyle w:val="ListParagraph"/>
              <w:spacing w:lineRule="auto" w:line="240" w:before="0" w:after="0"/>
              <w:ind w:left="0" w:firstLine="57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57" w:type="dxa"/>
            <w:tcBorders/>
          </w:tcPr>
          <w:p>
            <w:pPr>
              <w:pStyle w:val="ListParagraph"/>
              <w:spacing w:lineRule="auto" w:line="240" w:before="0" w:after="0"/>
              <w:ind w:left="0" w:hanging="0"/>
              <w:contextualSpacing/>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ListParagraph"/>
              <w:spacing w:lineRule="auto" w:line="240" w:before="0" w:after="0"/>
              <w:ind w:left="0" w:firstLine="57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ListParagraph"/>
              <w:spacing w:lineRule="auto" w:line="240" w:before="0" w:after="0"/>
              <w:ind w:left="0" w:firstLine="57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960370</wp:posOffset>
                      </wp:positionH>
                      <wp:positionV relativeFrom="paragraph">
                        <wp:posOffset>35560</wp:posOffset>
                      </wp:positionV>
                      <wp:extent cx="2059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1pt;margin-top:2.8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firstLine="570"/>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tháng     năm 202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BẢNG TỔNG HỢP ĐỀ XUẤT NHU CẦU HỖ TRỢ PHÁP LÝ CHO DOANH NGHIỆP NHỎ VÀ VỪA </w:t>
      </w:r>
    </w:p>
    <w:p>
      <w:pPr>
        <w:pStyle w:val="Normal"/>
        <w:jc w:val="center"/>
        <w:rPr>
          <w:b/>
          <w:b/>
          <w:sz w:val="28"/>
          <w:szCs w:val="28"/>
        </w:rPr>
      </w:pPr>
      <w:r>
        <w:rPr>
          <w:b/>
          <w:sz w:val="28"/>
          <w:szCs w:val="28"/>
        </w:rPr>
        <w:t>SAU NĂM 2020 CỦA BỘ, NGÀNH, ĐỊA PHƯƠNG VÀ CÁC TỔ CHỨC ĐẠI DIỆN CHO DOANH NGHIỆP</w:t>
      </w:r>
    </w:p>
    <w:p>
      <w:pPr>
        <w:pStyle w:val="Normal"/>
        <w:jc w:val="center"/>
        <w:rPr>
          <w:b/>
          <w:b/>
          <w:sz w:val="28"/>
          <w:szCs w:val="28"/>
        </w:rPr>
      </w:pPr>
      <w:r>
        <w:rPr>
          <w:b/>
          <w:sz w:val="28"/>
          <w:szCs w:val="28"/>
        </w:rPr>
        <w:t>____________________</w:t>
      </w:r>
    </w:p>
    <w:p>
      <w:pPr>
        <w:pStyle w:val="StyleHeading3Firstline127cm"/>
        <w:rPr>
          <w:b/>
          <w:b/>
          <w:sz w:val="16"/>
          <w:szCs w:val="16"/>
        </w:rPr>
      </w:pPr>
      <w:r>
        <w:rPr>
          <w:b/>
          <w:sz w:val="16"/>
          <w:szCs w:val="16"/>
        </w:rPr>
      </w:r>
    </w:p>
    <w:p>
      <w:pPr>
        <w:pStyle w:val="StyleHeading3Firstline127cm"/>
        <w:rPr/>
      </w:pPr>
      <w:r>
        <w:rPr/>
        <w:t>Bộ Tư pháp đã ban hành: Công văn số 2817/BTP-PLDSKT ngày 29/7/2019, về việc triển khai Nghị định số 55/2019/NĐ-CP ngày 24/6/2019 của Chính phủ về hỗ trợ pháp lý cho doanh nghiệp nhỏ và vừa; m Công văn số 507/BTP-PLDSKT ngày 18/2/2020  về việc đẩy mạnh việc triển khai công tác hỗ trợ pháp lý cho doanh nghiệp nhỏ và vừa gửi các bộ, Ủy ban nhân dân các tỉnh, thành phố trực thuộc Trung ương và tổ chức đại diện cho doanh nghiệp. Trên cơ sở các văn bản của các Bộ, Ủy ban nhân dân các tỉnh, thành phố trực thuộc Trung ương và tổ chức đại diện cho doanh nghiệp đề xuất các nội dung (</w:t>
      </w:r>
      <w:r>
        <w:rPr>
          <w:b/>
          <w:i/>
        </w:rPr>
        <w:t>tính đến ngày 15/7/2020</w:t>
      </w:r>
      <w:r>
        <w:rPr/>
        <w:t xml:space="preserve">), Bộ Tư pháp đã tổng hợp theo nội dung đề xuất dưới đây: </w:t>
      </w:r>
    </w:p>
    <w:p>
      <w:pPr>
        <w:pStyle w:val="StyleHeading3Firstline127cm"/>
        <w:rPr/>
      </w:pPr>
      <w:r>
        <w:rPr/>
      </w:r>
    </w:p>
    <w:tbl>
      <w:tblPr>
        <w:tblW w:w="15213" w:type="dxa"/>
        <w:jc w:val="left"/>
        <w:tblInd w:w="-192" w:type="dxa"/>
        <w:tblLayout w:type="fixed"/>
        <w:tblCellMar>
          <w:top w:w="0" w:type="dxa"/>
          <w:left w:w="108" w:type="dxa"/>
          <w:bottom w:w="0" w:type="dxa"/>
          <w:right w:w="108" w:type="dxa"/>
        </w:tblCellMar>
      </w:tblPr>
      <w:tblGrid>
        <w:gridCol w:w="1163"/>
        <w:gridCol w:w="1329"/>
        <w:gridCol w:w="2479"/>
        <w:gridCol w:w="2858"/>
        <w:gridCol w:w="2859"/>
        <w:gridCol w:w="2468"/>
        <w:gridCol w:w="2057"/>
      </w:tblGrid>
      <w:tr>
        <w:trPr>
          <w:trHeight w:val="6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ĐƠN VỊ</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ÔNG VĂ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XUẤT CUNG CẤP THÔNG TIN</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XUẤT BỒI DƯỠNG</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XUẤT TƯ VẤ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Ề XUẤT KHÁC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140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ÁC BỘ, CƠ QUAN NGANG BỘ</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ộ Quốc phòn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V số 1860/BQP-PC ngày 28/5/20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Biên soạn, cung cấp đầy đủ hệ thống tài liệu liên quan để doanh nghiệp tra cứu, áp dụng thực hiện đúng quy định</w:t>
            </w:r>
          </w:p>
          <w:p>
            <w:pPr>
              <w:pStyle w:val="Normal"/>
              <w:jc w:val="both"/>
              <w:rPr/>
            </w:pPr>
            <w:r>
              <w:rPr/>
              <w:t>- Đổi mới về việc cung cấp thông tin trên Trang thông tin hỗ trợ doanh nghiệp của Bộ Tư pháp theo hướng cần bổ sung thêm chuyên mục cảnh báo rủi ro pháp lý đối với doanh nghiệp nhỏ và vừa; thường xuyên cập nhật, đăng tải một số bản án, quyết định của Tòa án; phán quyết, quyết định của trọng tài thương mại; quyết định xử lý vụ việc cạnh tranh, cần đưa ra các các câu trả lời về các vấn đề mà doanh nghiệp đang quan tâm để thu hút các doanh nghiệp đối với các hoạt động này.</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Đề nghị Bộ Tư pháp thường xuyên tổ chức lớp tập huấn, bồi dưỡng chuyên sâu kiến thức pháp luật liên quan đến lĩnh vực sản xuất kinh doanh và tái cơ cấu, cổ phần hóa doanh nghiệp</w:t>
            </w:r>
          </w:p>
          <w:p>
            <w:pPr>
              <w:pStyle w:val="Normal"/>
              <w:jc w:val="both"/>
              <w:rPr/>
            </w:pPr>
            <w:r>
              <w:rPr/>
              <w:t>- Tổ chức và nâng cao chất lượng các lớp bồi dưỡng kỹ năng, nghiệp vụ cho cán bộ pháp chế doanh nghiệp, góp phần tăng cường năng lực tư vấn pháp lý cho đội ngũ này trong triển khai thực hiện nhiệm vụ</w:t>
            </w:r>
          </w:p>
          <w:p>
            <w:pPr>
              <w:pStyle w:val="Normal"/>
              <w:jc w:val="both"/>
              <w:rPr/>
            </w:pPr>
            <w:r>
              <w:rPr/>
              <w:t>- Đề nghị tập trung vào các chuyên đề bồi dưỡng kiến thức pháp luật, luật kinh doanh cho doanh nghiệp với nội dung  là cá lĩnh vực pháp luật liên quan trực tiếp đến hoạt động sản xuất kinh doanh của doanh nghiệp như: pháp luật về quản trị doanh nghiệp, hợp đồng, lao động và bảo hiểm xã hội; pháp luật về thuế, kế toán; pháp luật về cạnh tranh, sở hữu trí tuệ…</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Cần phải đa dạng hóa các hình thức tư vấn cho doanh nghiệp thông qua các hình thức tư vấn trực tiếp, thành lập mạng lưới tư vấn viên pháp luật là những người am hiểu pháp luật, có kinh nghiệm để kịp thời tư vấn cho doanh nghiệp qua điện thoại, email và các hình thức khác khi có đề ngh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ộ Ngoại giao</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V số 1774/BNG-LPQT ngày 25/5/202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 Đồng thời, các cơ quan trong nước cần hỗ trợ doanh nghiệp (đặc biệt là các doanh nghiệp có kế hoạch hợp tác với các doanh nghiệp nước ngoài hoặc thực hiện đầu tư ở nước ngoài) nâng cao năng lực xử lý các khó khăn như tăng cường tổ chức bồi dưỡng kiến thức về pháp luật trong phòng ngừa và giải quyết tranh chấp; tích cực trao đổi, đối thoại với doanh nghiệp trong một sô lĩnh vực mà quy định pháp luật còn tồn tại nhiều vướng mắc, chồng chéo (thuế, đầu tư, ODA…).</w:t>
            </w:r>
          </w:p>
        </w:tc>
        <w:tc>
          <w:tcPr>
            <w:tcW w:w="24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sz w:val="24"/>
                <w:szCs w:val="24"/>
              </w:rPr>
            </w:pPr>
            <w:r>
              <w:rPr>
                <w:sz w:val="24"/>
                <w:szCs w:val="24"/>
              </w:rPr>
              <w:t>Qua việc thực hiện hoạt động hỗ trợ này, Bộ Ngoại giao nhận thấy có những vấn đề khó khăn như: phần lớn các doanh nghiệp Việt Nam trong quá trình đầu tư ra nước ngoài vẫn chưa thực sự nghiêm túc tìm hiểu và tuân thủ các quy định, thủ tục pháp lý liên quan của Việt Nam cũng như các nước sở tại; không liên hệ và thực hiện việc cung cấp, báo cáo đầy đủ các thông tin liên quan đến đối tác, dự án, hình thức kinh doanh, giấy phép đầu tư cho các CQĐD theo quy định; bản thân các doanh nghiệp cũng không có đội ngũ tư vấn pháp lý đủ năng lực để tư vấn, rà soát ngay trong giai đoạn bắt dầu tiến hành đầu tư cũng như khi phát sinh vấn đề. Vì vậy, các cơ quan đại diện thường gặp rất nhiều khó khăn khi doanh nghiệp đề nghị hỗ trợ do phải nghiên cứu hồ sơ, sự vụ trong thời gian ngắn và gấp, ảnh hưởng rất đến hiệu quả và chất lượng xử lý công việc.</w:t>
            </w:r>
          </w:p>
          <w:p>
            <w:pPr>
              <w:pStyle w:val="NoSpacing"/>
              <w:spacing w:before="0" w:after="120"/>
              <w:jc w:val="both"/>
              <w:rPr>
                <w:sz w:val="24"/>
                <w:szCs w:val="24"/>
              </w:rPr>
            </w:pPr>
            <w:r>
              <w:rPr>
                <w:sz w:val="24"/>
                <w:szCs w:val="24"/>
              </w:rPr>
              <w:t xml:space="preserve">- Để phần nào giải quyết những khó khăn, vướng mắc nêu trên, Bộ Ngoại giao đề xuất cần tăng cường cơ chế phối hợp liên ngành, thiết lập cơ chế trao đổi thông tin thường xuyên; thiết lập kênh tư vấn, cảnh báo doanh nghiệp Việt Nam khi thực hiện các hoạt động kinh tế với đối tác sở tại. Đặc biệt, cần liên tục cập nhật những thay đổi về chính sách, hệ thống pháp luật trong nước để CQĐD có cơ sở trả lời đối tác nước ngoài.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ộ Giao thông vận tải</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V số 4965/BGTVT-PC ngày 25/5/20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ớm xây dựng và hoàn thiện cơ sở dữ liệu chung về các vụ việc và vướng mắc pháp lý, bởi đây là nguồn dữ liệu rất quan trọng đối với hoạt động hõ trợ pháp lý cho doanh nghiệp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ộ Xây dựn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V số 2273/BXD-PC ngày 13/5/20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Tăng cường hoạt động cung cấp thông tin cho doanh nghiệp thông qua hình thức đối thoại trực tiếp trên phương tiện đại chúng</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về quy trình, ký năng tư vấn cho mạng lưới tư vấn viên pháp luậ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tư vấn viên, doanh nghiệp thực hiện thủ tục hỗ trợ chi phí tư vấn pháp luật theo quy định tại Điều 9 của Nghị định số 55/2019/NĐ-C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ộ Thông tin và Truyền thông</w:t>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rPr>
            </w:pPr>
            <w:r>
              <w:rPr>
                <w:color w:val="000000"/>
              </w:rPr>
              <w:t>CV số 1581/BTTTT-QLDN ngày 29/4/202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Cần hoàn thiện định nghĩa về hỗ trợ pháp lý cho doanh nghiệp, theo hướng ghi nhận các tổ chức đại diện doanh nghiệp như một chủ thể tích cực và năng động của công tác hỗ trợ pháp lý cho doanh nghiệp, có thể độc lập hoặc phối hợp với các cơ quan nhà nước trong tiến hành hỗ trợ pháp lý. </w:t>
            </w:r>
          </w:p>
          <w:p>
            <w:pPr>
              <w:pStyle w:val="Normal"/>
              <w:spacing w:before="0" w:after="120"/>
              <w:jc w:val="both"/>
              <w:rPr>
                <w:color w:val="000000"/>
              </w:rPr>
            </w:pPr>
            <w:r>
              <w:rPr>
                <w:color w:val="000000"/>
              </w:rPr>
              <w:t xml:space="preserve"> </w:t>
            </w:r>
            <w:r>
              <w:rPr>
                <w:color w:val="000000"/>
              </w:rPr>
              <w:t>- Có cơ chế “xã hội hóa’’ trong việc khuyến khích các tổ chức hành nghề luật sư tham gia hỗ trợ pháp lý cho doanh nghiệp</w:t>
            </w:r>
          </w:p>
        </w:tc>
      </w:tr>
      <w:tr>
        <w:trPr>
          <w:trHeight w:val="1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ộ Văn hóa, Thể thao và Du lịch</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ục thực hiện và đẩy mạnh hỗ trợ nâng cao chất lượng hoạt động thông tin pháp lý cho doanh nghiệp;</w:t>
            </w:r>
          </w:p>
          <w:p>
            <w:pPr>
              <w:pStyle w:val="Normal"/>
              <w:tabs>
                <w:tab w:val="clear" w:pos="720"/>
                <w:tab w:val="left" w:pos="412" w:leader="none"/>
              </w:tabs>
              <w:spacing w:before="0" w:after="120"/>
              <w:jc w:val="both"/>
              <w:rPr/>
            </w:pPr>
            <w:r>
              <w:rPr/>
              <w:t>- Xây dựng và cập nhật thường xuyên thông tin về các tổ chức tham gia vào công tác hỗ trợ pháp lý cho doanh nghiệp như các tổ chức xã hội – nghề nghiệp ở trung ương và địa phương, các tổ chức tư vấn hỗ trợ pháp lý doanh nghiệp của các Bộ, ngành và của địa phương để thuận tiện cho việc phối hợp giữa các đơn vị này tham gia thực hiện có hiệu quả công tác hỗ trợ pháp lý cho doanh nghiệp.</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jc w:val="both"/>
              <w:rPr/>
            </w:pPr>
            <w:r>
              <w:rPr/>
              <w:t xml:space="preserve">Hỗ trợ pháp lý cho doanh nghiệp trên một số hoạt động cụ thể; tăng cường năng lực cho các cơ quan, tổ chức thực hiện chức năng hỗ trợ pháp lý cho doanh nghiệp. Phối hợp chặt chẽ công tác hỗ trợ pháp lý cho doanh nghiệp giữa cơ quan quản lý nhà nước với các Hiệp hội, các hội về các vấn đề pháp lý liên quan. </w:t>
            </w:r>
          </w:p>
          <w:p>
            <w:pPr>
              <w:pStyle w:val="Normal"/>
              <w:tabs>
                <w:tab w:val="clear" w:pos="720"/>
                <w:tab w:val="left" w:pos="412" w:leader="none"/>
              </w:tabs>
              <w:spacing w:before="0" w:after="120"/>
              <w:jc w:val="both"/>
              <w:rPr/>
            </w:pPr>
            <w:r>
              <w:rPr/>
              <w:t xml:space="preserve">- Đề nghị Bộ Tư pháp tổ chức thường xuyên các khóa bồi dưỡng nâng cao nhận thức, kỹ năng, nghiệp vụ và cập nhật kiến thức pháp luật cho cán bộ làm công tác hỗ trợ pháp lý cho doanh nghiệp; phát triển đội ngũ cán bộ, chuyên gia hỗ trợ pháp lý cho doanh nghiệp.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napToGrid w:val="false"/>
              <w:spacing w:before="0" w:after="120"/>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Thanh tra Chính phủ</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CV số 824/TTCP-PC ngày 01/6/2020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Hỗ trợ doanh nghiệp nhỏ và vừa phải có trọng tâm, có thời hạn, phù hợp với mục tiêu hỗ trợ  và khả năng cân đối nguồn lực, không mang tính dàn trải mà cần có sự ưu tiên hỗ trợ đối với từng lĩnh vực kinh doanh cụ thể trên cơ sở thực hiện các mục tiêu trước mắt và mục tiêu lâu dà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140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ỦY BAN NHÂN DÂN CÁC TỈNH, THÀNH PHỐ TRỰC THUỘC TRUNG ƯƠNG</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An Gian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477/UBND-TH ngày 05/5/202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vi-VN"/>
              </w:rPr>
            </w:pPr>
            <w:r>
              <w:rPr/>
              <w:t>Đề xuất xây dựng, mở rộng tuyên truyền phổ biến pháp luật doanh nghiệp trên các trang mạng xã hội: Facebook, Zalo.</w:t>
            </w:r>
          </w:p>
          <w:p>
            <w:pPr>
              <w:pStyle w:val="Normal"/>
              <w:jc w:val="both"/>
              <w:rPr>
                <w:lang w:val="vi-VN"/>
              </w:rPr>
            </w:pPr>
            <w:r>
              <w:rPr>
                <w:lang w:val="vi-VN"/>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Đề xuất cần </w:t>
            </w:r>
            <w:r>
              <w:rPr/>
              <w:t xml:space="preserve">có </w:t>
            </w:r>
            <w:r>
              <w:rPr>
                <w:lang w:val="vi-VN"/>
              </w:rPr>
              <w:t>sự phối hợp giữa Hiệp hội doanh nghiệp, Hội doanh nhân trẻ, Liên minh hợp tác xã để nắm bắt nhu cầu của doanh nghiệp, từ đó hướng dẫn, tập huấn cho doanh nghiệp, các tổ chức khác.</w:t>
            </w:r>
          </w:p>
          <w:p>
            <w:pPr>
              <w:pStyle w:val="Normal"/>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à Rịa – Vũng Tàu</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lang w:val="vi-VN"/>
              </w:rPr>
              <w:t>4463/UBND -STP</w:t>
            </w:r>
            <w:r>
              <w:rPr/>
              <w:t xml:space="preserve"> ngày 07/5/20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Xây dựng chương</w:t>
            </w:r>
            <w:r>
              <w:rPr/>
              <w:t xml:space="preserve"> </w:t>
            </w:r>
            <w:r>
              <w:rPr>
                <w:lang w:val="vi-VN"/>
              </w:rPr>
              <w:t>trình hỗ trợ pháp lý cho doanh nghiệp nhỏ và vừa giai đoạn 2021 - 2026 cần xác định các nhiệm vụ trọng tâm, đảm bảo có chất lượng và hiệu quả; tập trung vào các chuyên đề bồi dưỡng kiến thức pháp luật liên quan trực tiếp đến hoạt động sản xuất kinh doanh của doanh nghiệp như: pháp luật về quản trị doanh nghiệp, hợp đồng, lao động và bảo hiểm xã hội; pháp luật về thuế, kế toán; pháp luật về cạnh tranh, sở hữu trí tuệ; pháp luật về kinh doanh bất động sản, đầu tư; các quy định mới của Bộ luật dân sự 2015, Luật Doanh nghiệp 2015, Luật sửa đổi, bỗ sung một số điều của Luật Thuế giá trị gia tăng,..</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lang w:val="vi-VN"/>
              </w:rPr>
            </w:pPr>
            <w:r>
              <w:rPr>
                <w:lang w:val="vi-VN"/>
              </w:rPr>
              <w:t>Tiếp tục tổ chức và nâng cao chất lượng các lớp bồi dưỡng kỹ năng, nghiệp vụ cho cán bộ làm công tác pháp chế trong doanh nghiệp, góp phần tăng Cường năng lực tư vấn pháp lý cho đội ngũ này trongtriển khai thực hiện nhiệm vụ.</w:t>
            </w:r>
          </w:p>
          <w:p>
            <w:pPr>
              <w:pStyle w:val="Normal"/>
              <w:jc w:val="both"/>
              <w:rPr>
                <w:lang w:val="vi-VN"/>
              </w:rPr>
            </w:pPr>
            <w:r>
              <w:rPr>
                <w:lang w:val="vi-VN"/>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Xây dựng mạng lưới tư vấn viên hỗ trợ pháp lý cho doanh nghiệp nhỏ và vừa từ Trung ương xuống địa phương, đội ngũ cộng tác viên là cán bộ pháp chế các sở, ngành; cán bộ Tư pháp các huyện,thị xã, thành phố và các chuyên gia có kinh nghiệm trong lĩnh vực liên quan. Bộ Tư pháp thực hiện bồi dưỡng kiến thức pháp luật kinh doanh dành cho người quản lý doanh nghiệp và kỹ năng, nghiệp vụ cho cán bộ pháp chế, người làm công tác hỗ trợ pháp lý cho doanh nghiệp nhỏ và vừ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ắc Gian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V số 420/STP-XD&amp;KTrVB ngày 29/4/202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ăng cường công tác tập huấn nghiệp vụ hỗ trợ pháp lý cho doanh nghiệp đối với cán bộ đầu mối tham mưu thực hiện công tác này; cũng như tăng cường phối hợp với các địa phương hỗ trợ báo cáo viên pháp luật (là các chuyên gia; người có trình độ lý luận, kiến thức thực tiễn sâu, rộng về pháp lý liên quan đến doanh nghiệp) tại hội nghị tập huấn kiến thức pháp luật cho doanh nghiệp.</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ắc Kạ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9/BC-STP ngày 24/4/202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Style w:val="StrongEmphasis"/>
                <w:b w:val="false"/>
                <w:lang w:val="nl-NL"/>
              </w:rPr>
              <w:t>Ngoài cung cấp thông tin pháp lý cơ bản liên quan đến hoạt động của doanh nghiệp như pháp luật về dân sự, doanh nghiệp, đầu tư, thuế, bảo hiểm thì cần thiết phải cung cấp thông tin và cập nhật thường xuyên các chính sách về ưu đãi, hỗ trợ đối với doanh nghiệp không chỉ trong phạm vi toàn quốc mà còn trong phạm vi địa phương, từng ngành, lĩnh vực cụ thể.</w:t>
            </w:r>
          </w:p>
          <w:p>
            <w:pPr>
              <w:pStyle w:val="Normal"/>
              <w:jc w:val="both"/>
              <w:rPr>
                <w:rStyle w:val="StrongEmphasis"/>
                <w:b w:val="false"/>
                <w:b w:val="false"/>
                <w:lang w:val="nl-NL"/>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Style w:val="StrongEmphasis"/>
                <w:b w:val="false"/>
                <w:lang w:val="nl-NL"/>
              </w:rPr>
              <w:t>Đa dạng các hình thức bồi dưỡng kiến thức pháp luật cho doanh nghiệp, đặc biệt là việc ứng dụng công nghệ thông tin thông qua xây dựng các chuyên mục, clip về hỏi đáp pháp luật dưới hình thức “</w:t>
            </w:r>
            <w:r>
              <w:rPr>
                <w:rStyle w:val="StrongEmphasis"/>
                <w:b w:val="false"/>
                <w:i/>
                <w:lang w:val="nl-NL"/>
              </w:rPr>
              <w:t>Doanh nghiệp hỏi, luật sư trả lời</w:t>
            </w:r>
            <w:r>
              <w:rPr>
                <w:rStyle w:val="StrongEmphasis"/>
                <w:b w:val="false"/>
                <w:lang w:val="nl-NL"/>
              </w:rPr>
              <w:t>”...</w:t>
            </w:r>
          </w:p>
          <w:p>
            <w:pPr>
              <w:pStyle w:val="Normal"/>
              <w:jc w:val="both"/>
              <w:rPr>
                <w:rStyle w:val="StrongEmphasis"/>
                <w:b w:val="false"/>
                <w:b w:val="false"/>
                <w:lang w:val="nl-NL"/>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lang w:val="nl-NL"/>
              </w:rPr>
              <w:t>Xây dựng mạng lưới tư vấn viên pháp luật từ trung ương đến địa phương. Theo đó, mạng lưới tư vấn viên pháp luật không chỉ là các luật sư, tư vấn viên pháp luật mà còn có các chuyên gia pháp lý, nhà khoa học, luật gia hiện đang làm việc tại các cơ quan nhà nước tham gia vào hoạt động hỗ trợ pháp lý cho doanh nghiệp theo ngành, lĩnh vực cụ thể...</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Bình Dươn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V số 2754/UBND-NC ngày 12/6/202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282" w:leader="none"/>
              </w:tabs>
              <w:spacing w:before="120" w:after="120"/>
              <w:jc w:val="both"/>
              <w:rPr/>
            </w:pPr>
            <w:r>
              <w:rPr/>
              <w:t xml:space="preserve">Tăng cường công tác tập huấn nghiệp vụ hỗ trợ pháp lý cho doanh nghiệp cho cán bộ thực hiện công tác hỗ trợ pháp lý cho doanh nghiệp. </w:t>
            </w:r>
            <w:r>
              <w:rPr>
                <w:lang w:val="vi-VN"/>
              </w:rPr>
              <w:t>Hỗ trợ báo cáo viên, hỗ trợ công tác tổ chức Hội nghị, tọa đàm, trao đổi kinh nghiệm, các lớp bồi dưỡng nghiệp vụ, kỹ năng cho các cơ quan, tổ chức hỗ trợ pháp lý cho doanh nghiệp nhằm nâng cao năng lực cho cơ quan, tổ chức làm công tác hỗ trợ pháp lý cho doanh nghiệp tại một số tỉnh, thành phố trực thuộc Trung ương và các tổ chức đại diện cho doanh nghiệ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à Mau</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V số 131/BC-UBND</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Mở các lớp đào tạo, bồi dưỡng kiến thức pháp luật, kỹ năng hỗ trợ cho đội ngũ cán bộ làm công tác hỗ trợ pháp lý cho doanh nghiệp tại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ĐắK Lắk</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V số 112/BC-UBND ngày 29/5/20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ên soạn bản tin chuyên đề về hoạt động hỗ trợ pháp lý cho doanh nghiệp nói riêng và hỗ trợ doanh nghiệp nói chung; </w:t>
            </w:r>
          </w:p>
          <w:p>
            <w:pPr>
              <w:pStyle w:val="Normal"/>
              <w:jc w:val="both"/>
              <w:rPr/>
            </w:pPr>
            <w:r>
              <w:rPr/>
              <w:t>Biên soạn tài liệu nghiệp vụ như sổ tay, tờ gấp tuyên truyền pháp luật cho cac doanh nghiệp về các lĩnh vực liên quan trực tiếp đến doanh nghiệp  như thuế, đầu tư, đất đai, hải quan</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các lớp bồi dưỡng kiến thức pháp luật kinh doanh, trao đổi kinh nghiệm cho cac doanh nghiệp nhỏ và vừa,  lớp bồi dưỡng nghiệp vụ , kỹ năng cho cán bộ, công chức đầu mối làm công tác hỗ trợ pháp lý cho doanh nghiệp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đối thoại trực tiếp giữa doanh nghiệp và các chuyên gia nhằm giai quyết các vướng mắc pháp lý cho doanh nghiệp; Xây dựng hoàn thiện mạng lưới tư vấn viên pháp luạt và hướng dẫn tuyên truyền cụ thể để doanh nghiệp nhỏ và vừa dễ tiếp cận với việc tư vấn pháp luật qua mạng lưới tư vấn viên pháp luật</w:t>
            </w:r>
          </w:p>
          <w:p>
            <w:pPr>
              <w:pStyle w:val="Normal"/>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Điện Biê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465/STP- XDKTVB</w:t>
            </w:r>
            <w:r>
              <w:rPr/>
              <w:t xml:space="preserve"> ngày 11/5/202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lang w:val="vi-VN"/>
              </w:rPr>
            </w:pPr>
            <w:r>
              <w:rPr>
                <w:lang w:val="vi-VN"/>
              </w:rPr>
              <w:t>Hỗ trợ về điều kiện cơ sở vật chất, tài liệu tuyên truyền cho các tỉnh có điều kiện kinh tế xã hội đặc biệt khó khăn để cung cấp miễn phí cho những người thực hiện công tác hỗ trợ pháp lý cũng như các tổ chức, doanh nghiệp; biên soạn và ban hành các tài liệu về đào tạo bồi dưỡng kiến thức pháp luật cho người làm công tác pháp chế và người lao động trực tiếp trong các doanh nghiệp.</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ề nghị tăng cường phối hợp với các địa phương triển khai thực hiện các hoạt động tập huấn, bồi dưỡng kiến thức pháp luật choa các đối tượng cán bộ làm công tác hỗ trợ pháp lý; cán bộ làm công tác pháp chế tại các sở, ngành và tại doanh nghiệp và hoạt động đối thoại pháp lý đối với các doanh nghiệp.</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Đồng Tháp</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546/STP-XD&amp; KTVBQPPL ngày 29/4/202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jc w:val="both"/>
              <w:rPr/>
            </w:pPr>
            <w:r>
              <w:rPr/>
              <w:t>- Đổi mới về việc cung cấp thông tin, trên Trang Thông tin hỗ trợ doanh nghiệp - Bộ Tư pháp cần bổ sung thêm chuyên mục cảnh báo rủi ro pháp lý đối với doanh nghiệp nhỏ và vừa; thường xuyên cập nhật, đăng tải một số bản án, quyết định của Tòa án; phán quyết, quyết định của trọng tài thương mại; quyết định xử lý vụ việc cạnh tranh; quyết định xử lý vi phạm hành chính liên quan đến doanh nghiệp được phép công khai để các doanh nghiệp nhỏ và vừa tham khảo.</w:t>
            </w:r>
          </w:p>
          <w:p>
            <w:pPr>
              <w:pStyle w:val="Normal"/>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jc w:val="both"/>
              <w:rPr/>
            </w:pPr>
            <w:r>
              <w:rPr/>
              <w:t>- Về bồi dưỡng kiến thức pháp luật, kiến nghị Bộ Tư pháp tăng cường mở các lớp tập huấn, bồi dưỡng nghiệp vụ cho mạng lưới tư vấn pháp luật cấp tỉnh, đội ngũ cán bộ làm công tác hỗ trợ pháp lý cho doanh nghiệp (công chức pháp chế các cơ quan chuyên môn thuộc Ủy ban nhân dân Tỉnh; nhân viên pháp chế liên quan trực tiếp đến việc quản lý, tiếp nhận hồ sơ,… của các doanh nghiệp) nhằm nâng cao trình độ chuyên môn cũng như kỹ năng tư vấn, hỗ trợ pháp lý cho doanh nghiệp.</w:t>
            </w:r>
          </w:p>
          <w:p>
            <w:pPr>
              <w:pStyle w:val="Normal"/>
              <w:tabs>
                <w:tab w:val="clear" w:pos="720"/>
                <w:tab w:val="left" w:pos="412" w:leader="none"/>
              </w:tabs>
              <w:spacing w:before="0" w:after="120"/>
              <w:jc w:val="both"/>
              <w:rPr/>
            </w:pPr>
            <w:r>
              <w:rPr/>
              <w:t>- Xây dựng chương trình hỗ trợ pháp lý cho doanh nghiệp nhỏ và vừa giai đoạn 2021-2026 cần tập trung vào các chuyên đề bồi dưỡng kiến thức pháp luật kinh doanh cho doanh nghiệp với nội dung là các lĩnh vực pháp luật liên quan trực tiếp đến hoạt động sản xuất kinh doanh của doanh nghiệp, cụ thể như: Pháp luật về sở hữu trí tuệ; Pháp luật về hợp đồng; Pháp luật về Đấu thầu; Pháp luật về thuế, hải quan; Pháp luật về phá sản; Pháp luật giải quyết tranh chấp hợp đồng; Pháp luật về lao động, bảo hiểm xã hội; Pháp luật về cạnh tranh, kinh doanh bất động sản, đầu tư; các quy định mới của Bộ luật dân sự, Luật Doanh nghiệp, Luật sửa đổi, bổ sung một số điều của Luật Thuế giá trị gia tăng;…hỗ trợ doanh nghiệp tiếp cận, thực hiện các cam kết trong hội nhập quốc tế cụ thể: Hiệp định Thương mại đối tác xuyên Thái Bình Dương (TPP), Hiệp định thương mại tự do FTA. Nhằm giúp nâng cao nhận thức của lãnh đạo doanh nghiệp về công tác pháp chế trong doanh nghiệp; nâng cao ý thức pháp luật, đáp ứng yêu cầu thực thi pháp luật kinh doanh cho người quản lý doanh nghiệp phòng ngừa những tranh chấp trong hoạt động kinh doanh có thể xảy ra và phòng tránh rủi ro pháp lý trong kinh doanh; làm rõ những vấn đề vướng mắc từ thực tiễn hoạt động của doanh nghiệp giúp cho doanh nghiệp càng vững vàng hơn trong hoạt động của mình và tăng cường năng lực cạnh tranh của doanh nghiệp nhỏ và vừa.</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jc w:val="both"/>
              <w:rPr/>
            </w:pPr>
            <w:r>
              <w:rPr/>
              <w:t>- Về tư vấn pháp luật, tại mục tư vấn pháp luật cho doanh nghiệp trên Cổng thông tin điện tử của Bộ Tư pháp, cần đưa ra các câu hỏi về các vấn đề mà doanh nghiệp đang quan tâm để thu hút được các doanh nghiệp đối với hoạt động này. Đa dạng hóa các hình thức tư vấn pháp luật cho doanh nghiệp như: tổ chức các buổi tư vấn pháp luật cho doanh nghiệp thông qua hoạt động tư vấn trực tiếp, thành lập mạng lưới tư vấn viên pháp luật là những người am hiểu pháp luật, có kinh nghiệm tư vấn để tư vấn cho các doanh nghiệp qua điện thoại, email và các hình thức khác nhằm kịp thời hỗ trợ pháp lý cho các doanh nghiệp nhỏ và vừa khi có nhu cầu cần được tư vấn.</w:t>
            </w:r>
          </w:p>
          <w:p>
            <w:pPr>
              <w:pStyle w:val="Normal"/>
              <w:jc w:val="both"/>
              <w:rPr/>
            </w:pPr>
            <w:r>
              <w:rPr/>
              <w:t xml:space="preserve">- Để từng bước giúp doanh nghiệp nhỏ và vừa tiếp cận thông tin pháp luật, thúc đẩy hoạt động sản xuất, kinh doanh, nâng cao sức cạnh tranh trên thị trường, Bộ Tư pháp cần hướng dẫn việc xây dựng đội ngũ luật sư, tư vấn viên, cộng tác viên tư vấn pháp luật thực hiện công tác hỗ trợ pháp lý cho doanh nghiệp.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Hà Nam</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1410/UBND-NC ngày 25/5/20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Tham mưu, báo cáo Thủ tướng Chính phủ tiếp tục cho triển khai thực hiện Chương trình hỗ trợ pháp lý liên ngành dành cho doanh nghiệp giai đoạn 2021 – 2026, trong đó chú trọng triển khai các hoạt động; Cung cấp thông tin pháp luật và các thông tin liên quan đến hoạt động sản xuất, kinh doanh của doanh nghiệp; tư vấn pháp luật cho doanh nghiệp nhỏ và vừa; hỗ trợ thực hiện thủ tục hành chính cho doanh nghiệp…</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pPr>
            <w:r>
              <w:rPr/>
              <w:t>Tăng cường công tác đào tạo, tập huấn, bồi dưỡng kiến thức pháp luật cho cán bộ làm đầu mối làm công tác hỗ trợ pháp lý cho doanh nghiệp tại địa phương.</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Hà Tĩnh</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339/STP- XDKT&amp; TDTHPL ngày 23/4/20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tài liệu nghiệp vụ về công tác hỗ trợ pháp lý cho doanh nghiệp, chia sẻ những kinh nghiệm của các tỉnh làm tốt công tác hỗ trợ pháp lý cho doanh nghiệp để các địa phương khác học tập, tham khả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Bộ Tư pháp tham mưu đa dạng nội dung lớp bồi dưỡng kiến thức dành cho doanh nghiệp, tổ chức các lớp bồi dưỡng kiến thức pháp luật thiết thực cho các cá nhân, tổ chức thuộc mạng lưới tư vấn pháp luật. Bên cạnh đó, cần xây dựng 1 đội ngũ giảng viên có chất lượng trong các lĩnh vực liên quan đến doanh nghiệp và tạo điều kiện cho các địa phương để mời các giảng viên về tham dự giảng tại các lớp bồi dưỡng tại các địa phương.</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Hải Dươn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462/STP-PBGDPL ngày 29/4/202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pPr>
            <w:r>
              <w:rPr/>
              <w:t>Tăng cường và đổi mới nội dung các hoạt động tọa đàm, đối thoại, bồi dưỡng kiến thức pháp luật cho doanh nghiệp, người làm công tác hỗ trợ pháp lý cho doanh nghiệp.</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pPr>
            <w:r>
              <w:rPr/>
              <w:t>Xây dựng mạng lưới tư vấn pháp luật cho doanh nghiệp với sự tham gia chủ yếu của luật sư hướng tới mục tiêu Nhà nước sẽ thực hiện quản lý nhà nước về công tác hỗ trợ pháp lý cho doanh nghiệp, các tổ chức đại diện cho doanh nghiệp, các luật sư là đơn vị trực tiếp thực hiện công tác hỗ trợ pháp lý cho doanh nghiệ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Hậu Gian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595/BC-STP ngày 29/4/202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Nội dung cung cấp thông tin pháp lý đến doanh nghiệp nói chung và doanh nghiệp nhỏ và vừa nói riêng là nội dung quan trọng, là cơ bản khởi đầu cho sự nhận thức và thực hiện đúng quy định của pháp luật.</w:t>
            </w:r>
          </w:p>
          <w:p>
            <w:pPr>
              <w:pStyle w:val="Normal"/>
              <w:spacing w:before="0" w:after="120"/>
              <w:jc w:val="both"/>
              <w:rPr/>
            </w:pPr>
            <w:r>
              <w:rPr/>
              <w:t>- Biên soạn các bản tin, số tay, tài liệu về hoạt động hỗ trợ pháp lý cho doanh nghiệp</w:t>
            </w:r>
          </w:p>
          <w:p>
            <w:pPr>
              <w:pStyle w:val="Normal"/>
              <w:spacing w:before="0" w:after="120"/>
              <w:jc w:val="both"/>
              <w:rPr/>
            </w:pPr>
            <w:r>
              <w:rPr/>
              <w:t>- Tổ chức xây dựng, định kỳ cập nhật tài liệu bồi dưỡng kiến thức pháp luật có liên quan đến ngành, lĩnh vực do mình quản lý và phối hợp với các tô chức đại diện của doanh nghiệp thực hiện việc bôi dưỡng kiến thức pháp luật cho doanh nghiệp...</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 chức các lớp bồi dưỡng nghiệp vụ, kỹ năng cho các cơ quan, tô chức hỗ trợ pháp lý cho doanh nghiệp nhằm nâng cao năng lực cho cơ quan, tổ chức làm công tác hỗ trợ pháp lý cho doanh nghiệp tại một số tỉnh, thành phố trực thuộc Trung ương và các tổ chức đại diện cho doanh nghiệp.</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iển khai hoạt động thiết lập mạng lưới tư vấn pháp luật cho doanh nghiệp, ưu tiên các địa phương có địa bàn kinh tế - xã hội khó khăn và đặc biệt khó khăn theo hướng có trọng tâm, trọng điểm, tập trung vào các hình thức tư vấn trực tiếp mang lại hiệu quả cao, thiết thực cho doanh nghiệp.</w:t>
            </w:r>
          </w:p>
          <w:p>
            <w:pPr>
              <w:pStyle w:val="Normal"/>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Khánh Hòa</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V số 577/STP-XDVB ngày 29/4/202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spacing w:before="0" w:after="120"/>
              <w:jc w:val="both"/>
              <w:rPr/>
            </w:pPr>
            <w:r>
              <w:rPr/>
              <w:t>- Hiện nay, doanh nghiệp nhỏ và vừa (DNNVV) đang thiếu nhiều thông tin về nội dung tiêu chuẩn quốc gia (TCVN); hoặc nhiều thông tin đã có nhưng nằm rải rác nhiều nơi, khó tìm kiếm. Ngoài ra, còn nhiều vấn đề phát sinh trong thực tế mà quy định của pháp luật chưa có đầy đủ các quy định để điều chỉnh; do đó, cần những tình huống, khuôn mẫu, những tiền lệ để DNNVV có thể ứng xử khi có tình huống xảy ra. Vì vậy, đề nghị Bộ Tư pháp xây dựng một hệ thống dữ liệu thông tin cấp quốc gia tập trung (hoặc có nội dung; hoặc có đường dẫn đến nơi có thông tin), cung cấp miễn phí cho DNNVV, gồm các thông tin sau: Quy chuẩn kỹ thuật (quốc gia và địa phương), các TCVN; các Hiệp định mà Việt Nam đã ký kết; thông tin về hàng rào kỹ thuật trong thương mại của các nước; thừa nhận lẫn nhau; quy hoạch; các thủ tục tác động đến doanh nghiệp ở các lĩnh vực: thuế, kế toán, tiếp cận tín dụng, xuất - nhập khẩu...; tình huống, khuôn mẫu, những tiền lệ, vụ việc và giải đáp các vướng mắc pháp lý.</w:t>
            </w:r>
          </w:p>
          <w:p>
            <w:pPr>
              <w:pStyle w:val="Normal"/>
              <w:tabs>
                <w:tab w:val="clear" w:pos="720"/>
                <w:tab w:val="left" w:pos="521" w:leader="none"/>
              </w:tabs>
              <w:spacing w:before="0" w:after="120"/>
              <w:jc w:val="both"/>
              <w:rPr/>
            </w:pPr>
            <w:r>
              <w:rPr/>
              <w:t>- Cung cấp thông tin hỗ trợ kịp thời các văn bản quy phạm pháp luật về lao động, việc làm, an toàn vệ sinh lao động, bảo hiểm xã hội cho các doanh nghiệp nhỏ và vừa.</w:t>
            </w:r>
          </w:p>
          <w:p>
            <w:pPr>
              <w:pStyle w:val="Normal"/>
              <w:tabs>
                <w:tab w:val="clear" w:pos="720"/>
                <w:tab w:val="left" w:pos="837" w:leader="none"/>
              </w:tabs>
              <w:spacing w:before="0" w:after="120"/>
              <w:ind w:left="-11" w:hanging="0"/>
              <w:jc w:val="both"/>
              <w:rPr/>
            </w:pPr>
            <w:r>
              <w:rPr/>
              <w:t xml:space="preserve">- Tổ chức hội nghị phổ biến, tuyên truyền việc thực hiện chính sách pháp luật về lao động, việc làm, an toàn vệ sinh lao động, bảo hiểm xã hội… </w:t>
            </w:r>
          </w:p>
          <w:p>
            <w:pPr>
              <w:pStyle w:val="Normal"/>
              <w:tabs>
                <w:tab w:val="clear" w:pos="720"/>
                <w:tab w:val="left" w:pos="837" w:leader="none"/>
              </w:tabs>
              <w:spacing w:before="0" w:after="120"/>
              <w:ind w:left="-11" w:hanging="0"/>
              <w:jc w:val="both"/>
              <w:rPr/>
            </w:pPr>
            <w:r>
              <w:rPr/>
              <w:t xml:space="preserve">- Hướng dẫn bằng văn bản hoặc qua các phương tiện thông tin cho các doanh nghiệp (khi doanh nghiệp có đề nghị yêu cầu) về thực hiện chế độ, chính sách: lao động, việc làm, an toàn vệ sinh lao động, bảo hiểm xã hội cho các DNNVV; bảo vệ quyền lợi của các bên trong quan hệ lao động. </w:t>
            </w:r>
          </w:p>
          <w:p>
            <w:pPr>
              <w:pStyle w:val="Normal"/>
              <w:tabs>
                <w:tab w:val="clear" w:pos="720"/>
                <w:tab w:val="left" w:pos="837" w:leader="none"/>
              </w:tabs>
              <w:spacing w:before="0" w:after="120"/>
              <w:ind w:left="-11" w:hanging="0"/>
              <w:jc w:val="both"/>
              <w:rPr/>
            </w:pPr>
            <w:r>
              <w:rPr/>
              <w:t>- Đổi mới về việc cung cấp thông tin, trên Trang thông tin hỗ trợ doanh nghiệp như bổ sung thêm chuyên mục cảnh báo rủi ro pháp lý đối với DNNVV; thường xuyên cập nhật, đăng tải một số bản án, quyết định của Tòa án; phán quyết, quyết định của trọng tài thương mại; quyết định xử lý vụ việc cạnh tranh; quyết định xử lý vi phạm hành chính liên quan đến doanh nghiệp được phép công khai để các DNNVV tham khảo.</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spacing w:before="0" w:after="120"/>
              <w:ind w:left="-11" w:hanging="0"/>
              <w:jc w:val="both"/>
              <w:rPr/>
            </w:pPr>
            <w:r>
              <w:rPr/>
              <w:t>Các hoạt động nhập khẩu (NK) sản phẩm hàng hóa là một điểm yếu trong hoạt động của DNNVV; nội dung về kiểm tra chất lượng và thông quan hàng hóa NK có nhiều quy định phức tạp. Vì vậy, đề nghị có sự phối hợp liên ngành giữa các Bộ, ngành chuyên môn và Hải quan để tổ chức các lớp tập huấn, các hình thức phối hợp (thông qua mạng, quy định một cơ chế phối hợp chặt chẽ đồng bộ) để hướng dẫn có hiệu quả cho các DNNVV trong lĩnh vực NK các hàng hóa nhóm hai về công tác mở tờ khai và thông quan, kiểm tra chất lượng hàng NK, xử lý theo các quy định của nhà nước.</w:t>
            </w:r>
          </w:p>
          <w:p>
            <w:pPr>
              <w:pStyle w:val="Normal"/>
              <w:tabs>
                <w:tab w:val="clear" w:pos="720"/>
                <w:tab w:val="left" w:pos="837" w:leader="none"/>
              </w:tabs>
              <w:spacing w:before="0" w:after="120"/>
              <w:ind w:left="-11" w:hanging="0"/>
              <w:jc w:val="both"/>
              <w:rPr/>
            </w:pPr>
            <w:r>
              <w:rPr/>
              <w:t>- Xây dựng chương trình hỗ trợ pháp lý liên ngành cho DNNVV giai đoạn 2021-2026 cần tập trung vào các chuyên đề bồi dưỡng kiến thức pháp luật kinh doanh cho doanh nghiệp với nội dung là các lĩnh vực pháp luật liên quan trực tiếp đến hoạt động sản xuất kinh doanh của doanh nghiệp như: pháp luật về quản trị doanh nghiệp, hợp đồng, lao động và bảo hiểm xã hội; pháp luật về thuế, kế toán; pháp luật về cạnh tranh, sở hữu trí tuệ; pháp luật về kinh doanh bất động sản, đầu tư; các quy định mới của Bộ luật dân sự 2015, Luật Doanh nghiệp 2015, Luật sửa đổi bổ sung một số điều của Luật Thuế giá trị gia tăng...; các quy định về Hiệp định Thương mại đối tác xuyên Thái Bình Dương TTP, Hiệp định tự do thương mại FTA. Ngoài ra, cần tiếp tục tổ chức và nâng cao chất lượng các lớp bồi dưỡng kỹ năng, nghiệp vụ cho cán bộ pháp chế doanh nghiệp, góp phần tăng cường năng lực tư vấn pháp lý cho đội ngũ này trong triển khai thực hiện nhiệm vụ.</w:t>
            </w:r>
          </w:p>
          <w:p>
            <w:pPr>
              <w:pStyle w:val="Normal"/>
              <w:tabs>
                <w:tab w:val="clear" w:pos="720"/>
                <w:tab w:val="left" w:pos="837" w:leader="none"/>
              </w:tabs>
              <w:spacing w:before="0" w:after="120"/>
              <w:ind w:left="-11" w:hanging="0"/>
              <w:jc w:val="both"/>
              <w:rPr/>
            </w:pPr>
            <w:r>
              <w:rPr/>
              <w:t>- Bồi dưỡng, tập huấn kiến thức cho công chức, viên chức thực hiện, tổ chức tuyên truyền, phổ biến pháp luật.</w:t>
            </w:r>
          </w:p>
          <w:p>
            <w:pPr>
              <w:pStyle w:val="Normal"/>
              <w:tabs>
                <w:tab w:val="clear" w:pos="720"/>
                <w:tab w:val="left" w:pos="837" w:leader="none"/>
              </w:tabs>
              <w:spacing w:before="0" w:after="120"/>
              <w:ind w:left="-11" w:hanging="0"/>
              <w:jc w:val="both"/>
              <w:rPr/>
            </w:pPr>
            <w:r>
              <w:rPr/>
              <w:t>- Chủ trì, tổ chức các lớp tập huấn hoặc chuyên mục thông tin kiến thức pháp luật trên truyền hình, theo các nội dung trọng tâm từ khi doanh nghiệp hình thành, đi vào sản xuất kinh doanh đối với từng lĩnh vực cụ thể, đến khi phá sản, giải thể...; đồng thời kết hợp với giải đáp các vướng mắc cụ thể để doanh nghiệp hiểu và vận dụng được những kiến thức này vào hoạt động thực tế của mình.</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spacing w:before="0" w:after="120"/>
              <w:ind w:left="-11" w:hanging="0"/>
              <w:jc w:val="both"/>
              <w:rPr/>
            </w:pPr>
            <w:r>
              <w:rPr/>
              <w:t>Tư vấn pháp luật cho doanh nghiệp tại mục tư vấn pháp luật cho doanh nghiệp trên Cổng thông tin điện tử của Bộ Tư pháp, cần đưa ra các chuyên mục về các vấn đề mà doanh nghiệp đang quan tâm để thu hút được các doanh nghiệp đối với hoạt động này. Ngoài ra, cần phải đa dạng hóa các hình thức tư vấn cho doanh nghiệp bằng các hình thức khác như: Tổ chức các buổi tư vấn pháp luật cho doanh nghiệp thông qua hoạt động tư vấn trực tiếp, thành lập mạng lưới tư vấn viên pháp luật là những người am hiểu pháp luật, có kinh nghiệm tư vấn để kịp thời tư vấn cho các doanh nghiệp qua điện thoại, email và các hình thức khác để kịp thời hỗ trợ pháp lý cho các doanh nghiệp nhỏ và vừa khi có đề nghị.</w:t>
            </w:r>
          </w:p>
          <w:p>
            <w:pPr>
              <w:pStyle w:val="Normal"/>
              <w:jc w:val="both"/>
              <w:rPr/>
            </w:pPr>
            <w:r>
              <w:rPr/>
              <w:t>- Tổ chức đối thoại với doanh nghiệp nói chung và trong việc thực hiện chế độ, chính sách về lao động, an toàn vệ sinh lao động và bảo hiểm xã hội nói riêng để tháo gỡ những khó khăn vướng mắc cho doanh nghiệp trong việc thực hiện chế độ chính sách với người lao động. Phòng ngừa tranh chấp lao động tập thể, đình công không đúng trình tự, quy định của pháp luật; giúp doanh nghiệp ổn định sản xuất kinh doanh, xây dựng mối quan hệ lao động hài hòa, ổn định và tiến bộ trong doanh nghiệ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Kiên Gian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V số 164/BC-UBND ngày 29/5/20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cập nhật, đăng tải trên Trang thông tin điện tử của các Bộ, ngành, địa phương những quy định mới có liên quan đến chính sách, quyền và nghĩa vụ của doanh nghiệp ; các bài viết về những rủi ro pháp lý đối với doanh nghiệp nhỏ và vừa, quyết định xử lý vụ việc khiếu nại, vụ việc cạnh tranh để các doanh nghiệp tham khảo, rút kinh nghiệm</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ập huấn định kỳ về kiến thức pháp luật và nghiệp vụ, kỹ năng tư vấn pháp luật, hỗ trợ pháp lý cho công chức pháp chế các sở, ngành và cán bộ pháp chế tại các doanh nghiệp giúp nâng cao năng lực hoàn thành tốt nhiệm vụ hỗ trợ pháp lý cho doanh nghiệp nói chung, doanh  nghiệp nhỏ và vừa nói riêng</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các buổi tọa đàm, tư vấn pháp luật theo chuyên đề cho doanh nghiệp nhỏ và vừa, trong đó tập trung giải quyết các khó khăn , vướng mắc của doanh nghiệp, đặc biệt trong các lĩnh vực về đăng ký kinh doanh, đầu tư quản trị doanh nghiệp, pháp luật về thuế, cấp các loại giấy phép, ngành nghề kinh doanh có điều kiệ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Kon Tum</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CV 1878/UBND-NC ngày 29/5/2020 </w:t>
            </w:r>
          </w:p>
        </w:tc>
        <w:tc>
          <w:tcPr>
            <w:tcW w:w="285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pPr>
            <w:r>
              <w:rPr>
                <w:lang w:val="en-US"/>
              </w:rPr>
              <w:t>X</w:t>
            </w:r>
            <w:r>
              <w:rPr/>
              <w:t>ây dựng và hoàn thiện trên thực tế các cơ sở dữ liệu về các vụ việc và vướng mắc pháp lý, bởi đây là nguồn dữ liệu rất quan trọng, có ý nghĩa to lớn không chỉ với hoạt động hỗ trợ pháp lý doanh nghiệp</w:t>
            </w:r>
            <w:r>
              <w:rPr>
                <w:lang w:val="en-US"/>
              </w:rPr>
              <w:t xml:space="preserve">. </w:t>
            </w:r>
            <w:r>
              <w:rPr/>
              <w:t>Riêng đối với công tác hỗ trợ pháp lý doanh nghiệp, cần tóm tắt và giải thích các vụ việc, vướng mắc pháp lý theo hướng ngắn gọn, dễ hiểu, dễ tiếp cận với doanh nghiệp.</w:t>
            </w:r>
          </w:p>
          <w:p>
            <w:pPr>
              <w:pStyle w:val="Normal"/>
              <w:widowControl w:val="false"/>
              <w:tabs>
                <w:tab w:val="clear" w:pos="720"/>
                <w:tab w:val="left" w:pos="180" w:leader="none"/>
              </w:tabs>
              <w:spacing w:before="120" w:after="0"/>
              <w:jc w:val="both"/>
              <w:rPr/>
            </w:pPr>
            <w:r>
              <w:rPr/>
              <w:t xml:space="preserve">- Xây dựng chuyên mục cảnh báo rủi ro pháp lý đối với </w:t>
            </w:r>
            <w:r>
              <w:rPr>
                <w:color w:val="000000"/>
              </w:rPr>
              <w:t>doanh nghiệp nhỏ và vừa</w:t>
            </w:r>
            <w:r>
              <w:rPr/>
              <w:t xml:space="preserve"> trên Trang thông tin hỗ trợ pháp lý dành cho doanh nghiệp của Bộ Tư pháp. Trong chuyên mục thường xuyên cập nhật, đăng tải một số bản án, quyết định của Tòa án; phán quyết, quyết định của trọng tài thương mại; quyết định xử lý vụ việc cạnh tranh; quyết định xử lý vi phạm hành chính liên quan đến doanh nghiệp được phép công khai để các doanh nghiệp nhỏ và vừa nghiên cứu, tham khảo. </w:t>
            </w:r>
          </w:p>
          <w:p>
            <w:pPr>
              <w:pStyle w:val="Normal"/>
              <w:widowControl w:val="false"/>
              <w:tabs>
                <w:tab w:val="clear" w:pos="720"/>
                <w:tab w:val="left" w:pos="180" w:leader="none"/>
              </w:tabs>
              <w:spacing w:before="120" w:after="0"/>
              <w:jc w:val="both"/>
              <w:rPr>
                <w:lang w:val="pl-PL"/>
              </w:rPr>
            </w:pPr>
            <w:r>
              <w:rPr/>
              <w:t>- Tiếp tục xây dựng, phát hành Bản tin hỗ trợ pháp lý cho doanh nghiệp trong đó cần c</w:t>
            </w:r>
            <w:r>
              <w:rPr>
                <w:lang w:val="pl-PL"/>
              </w:rPr>
              <w:t>ập nhật các thông tin pháp lý cho doanh nghiệp, các văn bản, chính sách pháp luật mới mà doanh nghiệp phải biết, các quy định trong các cam kết quốc tế mà Việt Nam tham gia. Khuyến cáo cho doanh nghiệp trong việc chấp hành pháp luật, thực thi pháp luật; chia sẻ kinh nghiệm trong việc áp dụng pháp luật vào quá trình sản xuất kinh doanh để nâng cao hiệu quả sản xuất, hạn chế rủi ro trong kinh doanh, phân tích các vấn đề pháp lý từ những vụ việc thực tiễn.</w:t>
            </w:r>
          </w:p>
        </w:tc>
        <w:tc>
          <w:tcPr>
            <w:tcW w:w="285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pPr>
            <w:r>
              <w:rPr/>
              <w:t>Bồi dưỡng kiến thức pháp luật, </w:t>
            </w:r>
            <w:r>
              <w:rPr>
                <w:shd w:fill="FFFFFF" w:val="clear"/>
              </w:rPr>
              <w:t>tập huấn nghiệp vụ chuyên môn cho mạng lưới tư vấn pháp luật cấp tỉnh và xây dựng chương trình hỗ trợ pháp lý cho doanh nghiệp nhỏ và vừa giai đoạn 2021-202</w:t>
            </w:r>
            <w:r>
              <w:rPr>
                <w:shd w:fill="FFFFFF" w:val="clear"/>
                <w:lang w:val="en-US"/>
              </w:rPr>
              <w:t>5</w:t>
            </w:r>
            <w:r>
              <w:rPr>
                <w:shd w:fill="FFFFFF" w:val="clear"/>
              </w:rPr>
              <w:t xml:space="preserve"> cần tập trung vào các chuyên đề bồi dưỡng kiến thức pháp luật kinh doanh cho doanh nghiệp với nội dung là các lĩnh vực pháp luật liên quan trực tiếp đến hoạt động sản xuất kinh doanh của doanh nghiệp như: pháp luật về quản trị doanh nghiệp, hợp đồng, lao động và bảo hiểm xã hội; pháp luật về thuế, kế toán; pháp luật về cạnh tranh, sở hữu trí tuệ; pháp luật về kinh doanh bất động sản, đầu tư; các quy định mới của Bộ luật dân sự 2015, Luật Doanh nghiệp 20</w:t>
            </w:r>
            <w:r>
              <w:rPr>
                <w:shd w:fill="FFFFFF" w:val="clear"/>
                <w:lang w:val="en-US"/>
              </w:rPr>
              <w:t>20</w:t>
            </w:r>
            <w:r>
              <w:rPr>
                <w:shd w:fill="FFFFFF" w:val="clear"/>
              </w:rPr>
              <w:t>, Luật sửa đổi bổ sung một số điều của Luật Thuế giá trị gia tăng</w:t>
            </w:r>
            <w:r>
              <w:rPr>
                <w:shd w:fill="FFFFFF" w:val="clear"/>
                <w:lang w:val="en-US"/>
              </w:rPr>
              <w:t>,</w:t>
            </w:r>
            <w:r>
              <w:rPr>
                <w:shd w:fill="FFFFFF" w:val="clear"/>
              </w:rPr>
              <w:t xml:space="preserve"> </w:t>
            </w:r>
            <w:r>
              <w:rPr>
                <w:shd w:fill="FFFFFF" w:val="clear"/>
                <w:lang w:val="en-US"/>
              </w:rPr>
              <w:t>c</w:t>
            </w:r>
            <w:r>
              <w:rPr>
                <w:shd w:fill="FFFFFF" w:val="clear"/>
              </w:rPr>
              <w:t>ác quy định về Hiệp định</w:t>
            </w:r>
            <w:r>
              <w:rPr>
                <w:shd w:fill="FFFFFF" w:val="clear"/>
                <w:lang w:val="en-US"/>
              </w:rPr>
              <w:t xml:space="preserve"> đối tác toàn diện và tiến bộ xuyên Thái Bình Dương </w:t>
            </w:r>
            <w:r>
              <w:rPr>
                <w:shd w:fill="FFFFFF" w:val="clear"/>
              </w:rPr>
              <w:t xml:space="preserve"> </w:t>
            </w:r>
            <w:r>
              <w:rPr>
                <w:shd w:fill="FFFFFF" w:val="clear"/>
                <w:lang w:val="en-US"/>
              </w:rPr>
              <w:t>CP</w:t>
            </w:r>
            <w:r>
              <w:rPr>
                <w:shd w:fill="FFFFFF" w:val="clear"/>
              </w:rPr>
              <w:t>TTP, Hiệp định tự do thương mại FTA. Ngoài ra cần tiếp tục tổ chức và nâng cao chất lượng các lớp bồi dưỡng kỹ năng, nghiệp vụ cho cán bộ pháp chế doanh nghiệp, góp phần tăng cường năng lực tư vấn pháp lý cho đội ngũ này trong triển khai thực hiện nhiệm vụ.</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120" w:after="0"/>
              <w:ind w:firstLine="567"/>
              <w:jc w:val="both"/>
              <w:rPr/>
            </w:pPr>
            <w:r>
              <w:rPr/>
              <w:t xml:space="preserve">Tạo điều kiện và khuyến khích các tổ chức hành nghề Luật sư tham gia hỗ trợ pháp lý cho doanh nghiệp; </w:t>
            </w:r>
            <w:r>
              <w:rPr>
                <w:shd w:fill="FFFFFF" w:val="clear"/>
              </w:rPr>
              <w:t>Tại Mục “</w:t>
            </w:r>
            <w:r>
              <w:rPr>
                <w:i/>
                <w:shd w:fill="FFFFFF" w:val="clear"/>
              </w:rPr>
              <w:t>Hỏi đáp và</w:t>
            </w:r>
            <w:r>
              <w:rPr>
                <w:shd w:fill="FFFFFF" w:val="clear"/>
              </w:rPr>
              <w:t xml:space="preserve"> </w:t>
            </w:r>
            <w:r>
              <w:rPr>
                <w:i/>
                <w:shd w:fill="FFFFFF" w:val="clear"/>
              </w:rPr>
              <w:t>tư vấn pháp luật</w:t>
            </w:r>
            <w:r>
              <w:rPr>
                <w:shd w:fill="FFFFFF" w:val="clear"/>
              </w:rPr>
              <w:t>” trên Cổng thông tin điện tử của Bộ Tư pháp, mở riêng chuyên mục “</w:t>
            </w:r>
            <w:r>
              <w:rPr>
                <w:i/>
                <w:shd w:fill="FFFFFF" w:val="clear"/>
              </w:rPr>
              <w:t>Hỏi đáp và</w:t>
            </w:r>
            <w:r>
              <w:rPr>
                <w:shd w:fill="FFFFFF" w:val="clear"/>
              </w:rPr>
              <w:t xml:space="preserve"> </w:t>
            </w:r>
            <w:r>
              <w:rPr>
                <w:i/>
                <w:shd w:fill="FFFFFF" w:val="clear"/>
              </w:rPr>
              <w:t xml:space="preserve">tư vấn pháp luật đối với doanh nghiệp” </w:t>
            </w:r>
            <w:r>
              <w:rPr>
                <w:shd w:fill="FFFFFF" w:val="clear"/>
              </w:rPr>
              <w:t>trong đó</w:t>
            </w:r>
            <w:r>
              <w:rPr>
                <w:i/>
                <w:shd w:fill="FFFFFF" w:val="clear"/>
              </w:rPr>
              <w:t xml:space="preserve"> </w:t>
            </w:r>
            <w:r>
              <w:rPr>
                <w:shd w:fill="FFFFFF" w:val="clear"/>
              </w:rPr>
              <w:t xml:space="preserve">đưa ra các tình huống, câu trả lời về các vấn đề mà doanh nghiệp đang quan tâm để thu hút được các doanh nghiệp đối với hoạt động này. Ngoài ra, cần phải đa dạng hóa các hình thức tư vấn cho doanh nghiệp bằng các hình thức khác như: Tổ chức các buổi tư vấn pháp luật cho doanh nghiệp thông qua hoạt động tư vấn trực tuyến, sớm thành lập mạng lưới tư vấn viên pháp luật là những người am hiểu pháp luật, có kinh nghiệm tư vấn để kịp thời tư vấn cho các doanh nghiệp qua điện thoại, email và các hình thức khác để kịp thời hỗ trợ pháp lý cho các </w:t>
            </w:r>
            <w:r>
              <w:rPr>
                <w:color w:val="000000"/>
              </w:rPr>
              <w:t>doanh nghiệp nhỏ và vừa</w:t>
            </w:r>
            <w:r>
              <w:rPr>
                <w:shd w:fill="FFFFFF" w:val="clear"/>
              </w:rPr>
              <w:t xml:space="preserve"> khi có đề nghị.</w:t>
            </w:r>
          </w:p>
          <w:p>
            <w:pPr>
              <w:pStyle w:val="Normal"/>
              <w:jc w:val="both"/>
              <w:rPr>
                <w:shd w:fill="FFFFFF" w:val="clear"/>
              </w:rPr>
            </w:pPr>
            <w:r>
              <w:rPr>
                <w:shd w:fill="FFFFFF" w:val="clea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Lâm Đồn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V số 101/BC-STP ngày 22/5/20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Cần đổi mới, tăng cường cập nhật việc cung cấp thông tin trên Trang thông tin hỗ trợ doanh nghiệp của Bộ Tư pháp, Sở Tư pháp; cần bổ sung thêm chuyên mục cảnh báo rủi ro pháp lý đối với doanh nghiệp nhỏ và vừa; thường xuyên cập nhật, đăng tải một số bản án, quyết định của Tòa án; quyết định xử lý vi phạm hành ch nh liên quan đến doanh nghiệp được phép công hai để các doanh nghiệp nhỏ và vừa tham khảo.</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 Cần quan tâm chú trọng đến công tác đào tạo về chuyên môn, nghiệp vụ và kỹ năng cho đội ngũ thực hiện công tác hỗ trợ pháp lý doanh nghiệp</w:t>
            </w:r>
          </w:p>
          <w:p>
            <w:pPr>
              <w:pStyle w:val="Normal"/>
              <w:jc w:val="both"/>
              <w:rPr/>
            </w:pPr>
            <w:r>
              <w:rPr/>
              <w:t>- Cần phối hợp để tổ chức tập huấn, bồi dưỡng hướng dẫn chuyên sâu về nghiệp vụ và kỹ năng hỗ trợ pháp lý cho doanh nghiệp nhỏ và vừa có sự tham gia của các Bộ, ngành khác để có cách nhìn bao quát, toàn diện nhằm nâng cao nhận thức và chấp hành pháp luật trong hoạt động kinh doanh.</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Chỉ đạo tăng cường và phát triển hơn nữa các tổ chức pháp chế thuộc các cơ quan chuyên môn thuộc Uỷ ban nhân dân tỉnh và cộng tác viên tư vấn pháp luật nhằm tạo ra một mạng lưới tư vấn, hỗ trợ pháp lý đắc lực cho các doanh nghiệ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Lạng Sơ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V số 148/BC-UBND ngày 20/4/2020</w:t>
            </w:r>
          </w:p>
        </w:tc>
        <w:tc>
          <w:tcPr>
            <w:tcW w:w="285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sz w:val="24"/>
                <w:szCs w:val="24"/>
              </w:rPr>
            </w:pPr>
            <w:r>
              <w:rPr>
                <w:sz w:val="24"/>
                <w:szCs w:val="24"/>
              </w:rPr>
              <w:t>Về hoạt động cung cấp thông tin</w:t>
            </w:r>
          </w:p>
          <w:p>
            <w:pPr>
              <w:pStyle w:val="NoSpacing"/>
              <w:spacing w:before="0" w:after="120"/>
              <w:jc w:val="both"/>
              <w:rPr>
                <w:sz w:val="24"/>
                <w:szCs w:val="24"/>
              </w:rPr>
            </w:pPr>
            <w:r>
              <w:rPr>
                <w:sz w:val="24"/>
                <w:szCs w:val="24"/>
              </w:rPr>
              <w:t>- Đề nghị các Bộ, ngành Trung ương tiếp tục công bố, công khai kịp thời các thủ tục hành chính liên quan đến doanh nghiệp và người dân đảm bảo đáp ứng yêu cầu công khai, minh bạch và tạo điều kiện thuận lợi cho tổ chức, cá nhân tra cứu, tìm hiểu và giám sát việc thực hiện thủ tục hành chính. Nghiên cứu tập hợp, chỉ dẫn, hợp nhất các văn bản quy phạm pháp luật theo từng lĩnh vực để công bố rộng rãi, nhất là các lĩnh vực pháp luật thường xuyên được sửa đổi, bổ sung như đầu tư, thuế, đất đai... để đội ngũ cán bộ làm công tác hỗ trợ pháp lý cho doanh nghiệp và các doanh nghiệp thuận tiện tra cứu, tìm hiểu, áp dụng.</w:t>
            </w:r>
          </w:p>
          <w:p>
            <w:pPr>
              <w:pStyle w:val="NoSpacing"/>
              <w:spacing w:before="0" w:after="120"/>
              <w:jc w:val="both"/>
              <w:rPr/>
            </w:pPr>
            <w:r>
              <w:rPr>
                <w:rFonts w:eastAsia="Times New Roman"/>
                <w:sz w:val="24"/>
                <w:szCs w:val="24"/>
              </w:rPr>
              <w:t xml:space="preserve"> </w:t>
            </w:r>
            <w:r>
              <w:rPr>
                <w:sz w:val="24"/>
                <w:szCs w:val="24"/>
              </w:rPr>
              <w:t>- Hoạt động cung cấp thông tin pháp luật, bao gồm thông tin pháp luật trong nước, thông tin pháp luật nước ngoài, pháp luật quốc tế, các Hiệp định thương mại tự do (nhất là các hiệp định thương mại tự do thế hệ mới) mà Việt Nam ký kết hoặc tham gia, cảnh báo rủi ro pháp lý và chính sách của ngành, lĩnh vực liên quan đến doanh nghiệp nhỏ và vừa.</w:t>
            </w:r>
          </w:p>
          <w:p>
            <w:pPr>
              <w:pStyle w:val="NoSpacing"/>
              <w:spacing w:before="0" w:after="120"/>
              <w:jc w:val="both"/>
              <w:rPr>
                <w:sz w:val="24"/>
                <w:szCs w:val="24"/>
              </w:rPr>
            </w:pPr>
            <w:r>
              <w:rPr>
                <w:sz w:val="24"/>
                <w:szCs w:val="24"/>
              </w:rPr>
              <w:t>- Hình thức cung cấp thông tin cần thực hiện đa dạng, trong đó quan tâm chú trọng đến các hình thức: Biên soạn, phát hành tài liệu; thông qua các chuyên trang, chuyên mục trên các phương tiện thông tin đại chúng; ứng dụng công nghệ thông tin trong cung cấp thông tin pháp luật.</w:t>
            </w:r>
          </w:p>
          <w:p>
            <w:pPr>
              <w:pStyle w:val="Normal"/>
              <w:jc w:val="both"/>
              <w:rPr>
                <w:sz w:val="24"/>
                <w:szCs w:val="24"/>
              </w:rPr>
            </w:pPr>
            <w:r>
              <w:rPr>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sz w:val="24"/>
                <w:szCs w:val="24"/>
              </w:rPr>
            </w:pPr>
            <w:r>
              <w:rPr>
                <w:sz w:val="24"/>
                <w:szCs w:val="24"/>
              </w:rPr>
              <w:t>- Tổ chức các hội nghị bồi dưỡng kiến thức pháp luật, đối thoại về pháp luật theo chủ đề thiết thực đối với doanh nghiệp như: Đầu tư, thương mại, thuế, tài chính doanh nghiệp, đất đai, lao động, tiền lương, việc làm, bảo hiểm xã hội... nhằm cung cấp kiến thức pháp luật cho doanh nghiệp, trước hết là cho lãnh đạo doanh nghiệp, nhân viên pháp chế, kế toán, tổ chức nhân sự; giải đáp các thắc mắc, tháo gỡ các khó khăn về pháp luật cho doanh nghiệp.</w:t>
            </w:r>
          </w:p>
          <w:p>
            <w:pPr>
              <w:pStyle w:val="NoSpacing"/>
              <w:spacing w:before="0" w:after="120"/>
              <w:jc w:val="both"/>
              <w:rPr>
                <w:sz w:val="24"/>
                <w:szCs w:val="24"/>
              </w:rPr>
            </w:pPr>
            <w:r>
              <w:rPr>
                <w:sz w:val="24"/>
                <w:szCs w:val="24"/>
              </w:rPr>
              <w:t>- Bồi dưỡng kiến thức pháp luật cho người làm công tác hỗ trợ pháp lý cho doanh nghiệp nhỏ và vừa, cán bộ pháp chế tại các sở, ban, ngành, huyện, thành phố, cơ quan, đơn vị, đội ngũ luật sư tham gia tư vấn pháp luật; các tổ chức đại diện cho doanh nghiệp (Hiệp Hội doanh nghiệp tỉnh, Hội doanh nghiệp nhỏ và vừa, Hội doanh nhân trẻ...).</w:t>
            </w:r>
          </w:p>
          <w:p>
            <w:pPr>
              <w:pStyle w:val="NoSpacing"/>
              <w:spacing w:before="0" w:after="120"/>
              <w:jc w:val="both"/>
              <w:rPr>
                <w:sz w:val="24"/>
                <w:szCs w:val="24"/>
              </w:rPr>
            </w:pPr>
            <w:r>
              <w:rPr>
                <w:sz w:val="24"/>
                <w:szCs w:val="24"/>
              </w:rPr>
              <w:t>- Trong khuôn khổ các chương trình, kế hoạch hỗ trợ pháp lý liên ngành dành cho doanh nghiệp của Trung ương, đề nghị Bộ Tư pháp quan tâm, hỗ trợ cho tỉnh Lạng Sơn môi năm từ 03 - 05 lớp bồi dưỡng kiến thức pháp luật, đối thoại pháp luật cho cán bộ làm công tác hỗ trợ pháp lý cho doanh nghiệp và cho đối tượng là các doanh nghiệp nhỏ và vừa trên địa bàn tỉnh.</w:t>
            </w:r>
          </w:p>
          <w:p>
            <w:pPr>
              <w:pStyle w:val="Normal"/>
              <w:jc w:val="both"/>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sz w:val="24"/>
                <w:szCs w:val="24"/>
              </w:rPr>
            </w:pPr>
            <w:r>
              <w:rPr>
                <w:sz w:val="24"/>
                <w:szCs w:val="24"/>
              </w:rPr>
              <w:t>. Về hoạt động tư vẫn pháp luật cho doanh nghiệp nhỏ và vừa</w:t>
            </w:r>
          </w:p>
          <w:p>
            <w:pPr>
              <w:pStyle w:val="NoSpacing"/>
              <w:spacing w:before="0" w:after="120"/>
              <w:jc w:val="both"/>
              <w:rPr>
                <w:sz w:val="24"/>
                <w:szCs w:val="24"/>
              </w:rPr>
            </w:pPr>
            <w:r>
              <w:rPr>
                <w:sz w:val="24"/>
                <w:szCs w:val="24"/>
              </w:rPr>
              <w:t>- Tổ chức các hoạt động đối thoại với doanh nghiệp, giải quyết các vướng mắc pháp lý cho doanh nghiệp thông qua các hội nghị đối thoại, gặp gỡ hàng năm của lãnh đạo tỉnh với các doanh nghiệp có hoạt động sản xuất, kinh doanh trên địa bàn tỉnh; đối thoại của các sở, ngành đối với doanh nghiệp theo ngành, lĩnh vực quản lý nhà nước, nhất là các ngành Thuế, Kế hoạch và Đầu tư, Tài nguyên và Môi trường...</w:t>
            </w:r>
          </w:p>
          <w:p>
            <w:pPr>
              <w:pStyle w:val="Normal"/>
              <w:jc w:val="both"/>
              <w:rPr/>
            </w:pPr>
            <w:r>
              <w:rPr/>
              <w:t>- Trên cơ sở nhu cầu tư vấn pháp luật của các doanh nghiệp trên địa bàn tỉnh, đề nghị các bộ, ngành Trung ương tạo điều kiện cho doanh nghiệp của tỉnh Lạng Sơn được tiếp cận mạng lưới tư vấn viên pháp luật theo lĩnh vực quản lý của bộ, cơ quan ngang bộ được thành lập theo Điều 14 Luật Hỗ trợ doanh nghiệp nhỏ và vừa, khoản I Điều 9 Nghị định số 55/2019/NĐ-CP và thực hiện miễn, giảm chỉ phí tư vấn cho các doanh nghiệp trên địa bàn tỉnh khi sử dụng dịch vụ tư vấn thuộc mạng lưới tư vấn viên. Tạo điều kiện cho những luật sư, luật gia, chuyên gia của tỉnh Lạng Sơn đáp ứng đủ yêu cầu theo quy định được tham gia vào mạng lưới tư vấn viên của các Bộ, ngàn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Lào Cai</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262/BC-UBND ngày 12/5/202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pPr>
            <w:r>
              <w:rPr/>
              <w:t>Bổ sung thêm chuyên mục cảnh báo rủi ro pháp lý đối với doanh nghiệp nhỏ và vừa; thường xuyên cập nhật, đăng tải các bản án, quyết định của Tòa án; phán quyết, quyết định của trọng tài thương mại; quyết định xử lý vụ việc cạnh tranh; quyết định xử lý vi phạm hành chính liên quan đến doanh nghiệp được phép công khai để các doanh nghiệp tham khảo trong quá trình sản xuất kinh doanh;</w:t>
            </w:r>
          </w:p>
          <w:p>
            <w:pPr>
              <w:pStyle w:val="Normal"/>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ập huấn nghiệp vụ chuyên môn cho các cán bộ làm công tác pháp chế tại các sở, ngành cần tập trung vào các chuyên đề bồi dưỡng kiến thức pháp luật kinh doanh cho doanh nghiệp với nội dung là các lĩnh vực pháp luật liên quan trực tiếp đến hoạt động sản xuất kinh doanh của doanh nghiệp như: pháp luật về quản trị doanh nghiệp, hợp đồng, lao động và bảo hiểm xã hội; pháp luật về thuế, kế toán; pháp luật về cạnh tranh, sở hữu trí tuệ; các quy định về Hiệp định thương mại đối tác xuyên T</w:t>
            </w:r>
            <w:r>
              <w:rPr>
                <w:lang w:val="vi-VN"/>
              </w:rPr>
              <w:t>hái Bình Dương TTP, Hiệp đinh tự do thương mại FTA. Ngoài ra cần tiếp tục tổ chức và nâng cao chất lượng các lớp bồi dưỡng kỹ năng, nghiệp vụ cho cán bộ pháp chế doanh nghiệp, góp phần tăng cường năng lực tư vấn pháp lý cho đội ngũ này trong triển khai thực hiện nhiệm vụ.</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pPr>
            <w:r>
              <w:rPr/>
              <w:t>Đưa ra các câu trả lời về các vấn đề mà doanh nghiệp đang quan tâm tại mục tư vấn pháp lý cho Doanh nghiệp trên Cổng thông tin điện tử của Bộ Tư pháp để doanh nghiệp có cơ sở tham khảo vận dụng trong hoạt động sản xuất kinh doanh của doanh nghiệp;</w:t>
            </w:r>
          </w:p>
          <w:p>
            <w:pPr>
              <w:pStyle w:val="Normal"/>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Long A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1014/STP-XDKTVB ngày 10/4/202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pPr>
            <w:r>
              <w:rPr/>
              <w:t>Cung cấp thông tin, chính sách pháp luật của Nhà nước, Điều ước quốc tế mà Việt Nam là thành viên và những chính sách liên quan đến quyền lợi trực tiếp của doanh nghiệp nhỏ và vừa bằng các hình thức phù hợp.</w:t>
            </w:r>
          </w:p>
          <w:p>
            <w:pPr>
              <w:pStyle w:val="Normal"/>
              <w:tabs>
                <w:tab w:val="clear" w:pos="720"/>
                <w:tab w:val="left" w:pos="1320" w:leader="none"/>
              </w:tabs>
              <w:spacing w:before="0" w:after="120"/>
              <w:jc w:val="both"/>
              <w:rPr/>
            </w:pPr>
            <w:r>
              <w:rPr/>
              <w:t>Hỗ trợ việc xây dựng, quản lý, duy tri, cập nhật, khai thác và sử dụng cơ sở dữ liệu về vụ việc, vướng mắc pháp lý và cơ sở dữ liệu về văn bản trả lời của cơ quan nhà nước đối với vướng mắc pháp lý của doanh nghiệp nhỏ và vừa</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pPr>
            <w:r>
              <w:rPr/>
              <w:t>Bồi dưỡng kiến thức pháp luật, tập huấn kỹ năng tư vấn pháp luật cho công chức, viên chức thực hiện công tác hỗ trợ pháp lý cho doanh nghiệp.</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tổ chức các hội nghị trực tuyến, kết nối với doanh nghiệp nâng cao kiến thức pháp luật, kỹ năng áp dụng pháp luật nhằm tháo gỡ khó khăn, vướng mắc cho doanh nghiệp trong quá trình hoạt độn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Nghệ A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465/STP-VB ngày 28/4/202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pPr>
            <w:r>
              <w:rPr/>
              <w:t>Việc cung cấp thông tin của các bộ, ban, ngành trung ương còn hạn chế, do đó, khi thực hiện hỗ trợ pháp lý cho các doanh nghiệp đề nghị các bộ, ban, ngành gửi cho địa phương được biết và thực hiện cho thống nhất và có hiệu quả.</w:t>
            </w:r>
          </w:p>
          <w:p>
            <w:pPr>
              <w:pStyle w:val="Normal"/>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Để nâng cao năng lực của tổ chức, đội ngũ cán bộ làm công tác pháp chế, cần có hướng dẫn cụ thể về kỹ năng, nghiệp vụ cho cán bộ pháp chế tại địa phương; thường xuyên tổ chức đợt tập huấn, bồi dưỡng cơ bản và nâng cao kỹ năng, chuyên môn, nghiệp vụ cho cán bộ, công chức, viên chức pháp chế tại địa phương nói chung, công tác hỗ trợ pháp lý cho doanh nghiệp đo cán bộ pháp chế sở, ban, ngành địa phương thực hiện nói riêng. Nội dung tập huấn nên tập trung vào kỹ năng của tững lĩnh vực cụ thể và trao đổi kinh nghiệm trong tổ chức triển khai thực hiện công tác pháp chế vì đa số cán bộ pháp chế vẫn còn hạn chế về kỹ năng, nghiệp vụ và thiếu kinh nghiệm thực tế; tránh việc tập huấn chỉ nhằm triển khai các văn bản quy phạm pháp luật. Đồng thời, cần quan tâm đến việc tập huấn pháp luật và tập quán quốc tế, các cam kết của Việt Nam khi gia nhập WTO, các Điều ước quốc tế liên quan đến hoạt động sản xuất kinh doanh của doanh nghiệp mà Việt Nam là quốc gia thành viê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Ninh Thuận</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905/STP-NV1 ngày 13/5/202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Tham mưu Thủ tướng chính phủ ban hành Chỉ thị việc tăng cường công tác hỗ trợ pháp lý cho doanh nghiệp nhỏ và vừa, đặc biệt là trong công tác phối hợp để nâng cao nhận thức của các cấp, các ngành, hiệp hội doanh nghiệp,…</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ú Thọ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48/BC-STP ngày 28/4/202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nghị Bộ Tư pháp làm đầu mối và phối hợp với các cơ quan liên quan thường xuyên tô chức các lớp bồi dưỡng, tập huấn để cập nhật kiến thức pháp luật và quy trình kỹ năng nghiệp vụ cho đội ngũ làm công tác hỗ trợ pháp lý cho doanh nghiệp để tang cường công tác phô biến pháp luật đối với doanh nghiệp nhất là các chính sách pháp luật mới ban hành.</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 triển khai các mô hình hỗ trợ pháp lý cho doanh nghiệp, thiết lập mạng lưới tư vấn pháp luật cho doanh nghiệp tại địa bàn tỉnh Phú Thọ.</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Quảng Bình</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1207/STP-XDKTVB ngày 27/4/202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70"/>
              <w:jc w:val="both"/>
              <w:rPr/>
            </w:pPr>
            <w:r>
              <w:rPr/>
              <w:t>đề nghị hoạt động hỗ trợ pháp lý cho doanh nghiệp trong thời gian tới cần kịp thời cung cấp thông tin, tư vấn pháp luật cho doanh nghiệp nhỏ và vừa về các văn bản mới mà Chính phủ, Thủ tướng Chính phủ và các Bộ, ngành Trung ương ban hành quy định các vấn đề liên quan đến hỗ trợ, tháo gỡ khó khăn cho doanh nghiệp như: giảm lãi suất, cơ câu lại nợ, miễn giảm phí, lệ phí, thực hiện các chương trình tín dụng ưu đãi; gia hạn, giãn, hoãn các khoản phải nộp của doanh nghiệp như thuế, tiền thuê đất, bảo hiểm xã hội; cắt giảm chỉ phí cho các doanh nghiệp, giảm giá điện, giá xăng dầu, giá dịch vụ, an sinh xã hội... Ngoài ra, hoạt động hỗ trợ pháp lý cho doanh nghiệp trong thời gian tới cần tiếp tục cung cấp các thông tin, bao gồm thông tin pháp luật trong nước, thông tin pháp luật quốc tế, cảnh báo rủi ro pháp lý và chính sách pháp luật thông qua các hình thức: tư vấn pháp luật, đối thoại, giải quyết các vướng mắc pháp lý cho doanh nghiệp...</w:t>
            </w:r>
          </w:p>
          <w:p>
            <w:pPr>
              <w:pStyle w:val="Normal"/>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Về bồi dưỡng kiến thức pháp luật và tư vấn pháp luật: Đề nghị cần tập trung vào các chính sách, văn bản pháp luật có liên quan đến hoạt động sản xuất, kinh doanh của doanh nghiệp như: pháp luật về quản trị doanh nghiệp, hợp đồng, lao động và bảo hiểm xã hội; pháp luật về thuế, kế toán; pháp luật về cạnh tranh, sở hữu trí tuệ; pháp luật về kinh doanh bất động sản, đầu tư, các cam kết thương mại, đầu tư quốc tế; bồi dưỡng kiến thức pháp luật Kinh doanh mới cho người quản lý, lãnh đạo doanh nghiệp; bồi dưỡng kỹ năng; nghiệp vụ, kiến thức pháp luật cho cán bộ pháp chế doanh nghiệp, đặc biệt quan tâm giới thiệu các chính sách, văn bản pháp luật được các cơ quan và người có thẩm quyền sửa đổi, bổ sung hoặc ban hành mới.</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pPr>
            <w:r>
              <w:rPr/>
              <w:t>- Các Bộ, ngành cần sớm đăng tải danh sách mạng lưới tư vấn viên pháp luật thuộc các ngành, lĩnh vực để các doanh nghiệp tiếp cận và sử dụng.</w:t>
            </w:r>
          </w:p>
          <w:p>
            <w:pPr>
              <w:pStyle w:val="Normal"/>
              <w:jc w:val="both"/>
              <w:rPr/>
            </w:pPr>
            <w:r>
              <w:rPr/>
              <w:t>- Cần có cơ chế cho các doanh nghiệp được tiếp cận với các Sở, ngành tại địa phương để tư vấn, giải đáp các vụ việc cụ thể, đơn giản để đảm bảo tính nhanh chóng, kịp thời trong tháo gỡ, giải quyết các khó khăn, vướng mắc cho các doanh nghiệp nhỏ và vừa trong quá trình áp dụng pháp luật và giảm tải các vụ việc tư vấn pháp luật cho mạng lưới tư vấn viên pháp luậ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Quảng Nam</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66/BC-STP ngày 22/5/20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Chú trọng nghiên cứu, khai thác nhiều kênh thông tin nhằm cập nhật những văn bản pháp luật có liên quan đến doanh nghiệp kịp thời, nhằm hạn chế tối đa rủi ro và tăng cường năng lực cạnh tranh cho doanh nghiệp mình; phát huy và sử có hiệu quả quyền được tư vấn pháp luật trước khi thực hiện các hoạt động kinh doanh</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pPr>
            <w:r>
              <w:rPr/>
              <w:t>Cần tăng cường công tác tập huấn nghiệp vụ hỗ trợ pháp lý doanh nghiệp cho địa phương nhằm nâng cao kiến thức, kỹ năng và văn hóa ứng xử cho cán bộ, công chức phụ trách công tác.</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Chỉ đạo tăng cường và phát triển hơn nữa các tổ chức pháp chế thuộc các cơ quan chuyên môn thuộc UBND tỉnh, đội ngũ Luật sư, các chuyên gia tư vấn pháp luật và cộng tác viên tư vấn pháp luật nhằm tạo ra một mạng lưới tư vấn, hỗ trợ pháp lý đắc lực cho các doanh nghiệ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Quảng Ngãi</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511/STP-BTTP ngày 19/5/202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pPr>
            <w:r>
              <w:rPr/>
              <w:t>Cần có giải pháp để yêu cầu các doanh nghiệp tham gia đầy đủ các lớp tập huấn, bồi dưỡng kiến thức pháp luật cho doanh nghiệp để được cung cấp các thông tin pháp luật trong nước, thông tin pháp luật nước ngoài, pháp luật quốc tế, cảnh báo rủi ro pháp lý và chính sách của ngành, lĩnh vực, địa phương liên quan đến doanh nghiệp nhỏ và vừa (nếu có).</w:t>
            </w:r>
          </w:p>
          <w:p>
            <w:pPr>
              <w:pStyle w:val="Normal"/>
              <w:tabs>
                <w:tab w:val="clear" w:pos="720"/>
                <w:tab w:val="left" w:pos="1320" w:leader="none"/>
              </w:tabs>
              <w:spacing w:before="0" w:after="120"/>
              <w:jc w:val="both"/>
              <w:rPr/>
            </w:pPr>
            <w:r>
              <w:rPr/>
              <w:t>- Cần nhanh chóng xây dựng, quản lý, duy trì, cập nhật dữ liệu về phán quyết của trọng tài thương mại và dữ liệu về văn bản trả lời của cơ quan nhà nước đối với vướng mắc pháp lý của doanh nghiệp nhỏ và vừa để các doanh nghiệp tiếp cận, nghiên cứu và vận dụng trong quá trình hoạt động sản xuất kinh doanh.</w:t>
            </w:r>
          </w:p>
          <w:p>
            <w:pPr>
              <w:pStyle w:val="Normal"/>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pPr>
            <w:r>
              <w:rPr/>
              <w:t>- Cần bảo đảm tính ổn định, minh bạch của hệ thống văn bản quy phạm pháp luật nhằm tạo thuận lợi cho công tác tiếp cận và thực thi pháp luật đạt hiệu quả. Đồng thời, cần có văn bản hướng dẫn cho các doanh nghiệp chủ dông phối hợp với cơ quan nhà nước trong việc bồi dưỡng kiến thức pháp luật vì hiện nay doanh nghiệp chưa chủ động, chủ yếu là cơ quan nhà nước thực hiện nên còn hạn chế.</w:t>
            </w:r>
          </w:p>
          <w:p>
            <w:pPr>
              <w:pStyle w:val="Normal"/>
              <w:tabs>
                <w:tab w:val="clear" w:pos="720"/>
                <w:tab w:val="left" w:pos="1320" w:leader="none"/>
              </w:tabs>
              <w:spacing w:before="0" w:after="120"/>
              <w:jc w:val="both"/>
              <w:rPr/>
            </w:pPr>
            <w:r>
              <w:rPr/>
              <w:t>- Các Bộ, ngành Trung ương cần thường xuyên tổ chức các lớp tập huấn chuyên sâu về pháp luật liên quan đến hoạt động sản xuất kinh doanh, đặc biệt là pháp luật liên quan đến tiến trình hội nhập quốc tế cho chủ quản lý, người sử dụng lao động và các đối tượng có liên quan trong doanh nghiệp để người quản lý, chủ doanh nghiệp chủ động nghiên cứu, nắm bắt các quy định cở bản của pháp luật liên quan đến tiến trình hội nhập quốc tế để phòng tránh rủi ro, nâng cao khả năng tìm kiếm thị trường và cơ hội trong hoạt động sản xuất kinh doanh.</w:t>
            </w:r>
          </w:p>
          <w:p>
            <w:pPr>
              <w:pStyle w:val="Normal"/>
              <w:tabs>
                <w:tab w:val="clear" w:pos="720"/>
                <w:tab w:val="left" w:pos="1320" w:leader="none"/>
              </w:tabs>
              <w:spacing w:before="0" w:after="120"/>
              <w:jc w:val="both"/>
              <w:rPr/>
            </w:pPr>
            <w:r>
              <w:rPr/>
              <w:t xml:space="preserve">- Bộ Tư pháp cần quan tâm, chú trọng đến công tác đào tạo về chuyên môn, bồi dưỡng kỹ năng, nghiệp vụ cho người làm công tác hỗ trợ pháp lý chodoanh nghiệp để nâng cao hiệu quả hoạt dộng hỗ trợ pháp lý cho doanh nghiệp, đáp ứng kịp thời nhu cầu của doanh nghiệp, phục vụ mục tiêu phát triển kinh tế - xã hội của đất nước. </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pPr>
            <w:r>
              <w:rPr/>
              <w:t>- Các Bộ, ngành cần sớm đăng tải danh sách mạng lưới tư vấn viên pháp luật thuộc các ngành, lĩnh vực để các doanh nghiệp tiếp cận và sử dụng.</w:t>
            </w:r>
          </w:p>
          <w:p>
            <w:pPr>
              <w:pStyle w:val="Normal"/>
              <w:jc w:val="both"/>
              <w:rPr/>
            </w:pPr>
            <w:r>
              <w:rPr/>
              <w:t>- Cần có cơ chế cho các doanh nghiệp được tiếp cận với các Sở, ngành tại địa phương để tư vấn, giải đáp các vụ việc cụ thể, đơn giản để đảm bảo tính nhanh chóng, kịp thời trong tháo gỡ, giải quyết các khó khăn, vướng mắc cho các doanh nghiệp nhỏ và vừa trong quá trình áp dụng pháp luật và giảm tải các vụ việc tư vấn pháp luật cho mạng lưới tư vấn viên pháp luậ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Sóc Trăn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668/UBND-NC ngày 28/4/202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ây dựng Cơ sở dữ liệu về vụ việc, vướng mắc pháp lý trên Trang thông tin điện tử hỗ trợ pháp lý cho doanh nghiệp nhỏ và vừa của Bộ Tư pháp; đồng thời hướng dẫn địa phương nội dung cập nhật dữ liệu về vụ việc, Vướng mắc pháp lý theo khoản 5 Điều 7 Nghị định số 55/2019/NĐ-CP, vì đây là nội dung mới theo quy định Nghị định.</w:t>
            </w:r>
          </w:p>
          <w:p>
            <w:pPr>
              <w:pStyle w:val="Normal"/>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ập huấn và bồi dưỡng kỹ năng, nghiệp vụ cho đội ngũ công chức làm công tác pháp chế, vì đây là đội ngũ tham mưu nhiệm vụ hỗ trợ pháp lý cho doanh nghiệp tại địa phương. Đối với nội dung về bồi dưỡng kiến thức pháp luật cho doanh nghiệp nhỏ và vừa, cần tập trung vào các chuyên đề như: pháp luật về thuế, lao động; pháp luật sở hữu trí tuệ; pháp luật về kinh doanh đầu tư; các quy định pháp luật về tín dụng, các vẫn đề pháp lý cho doanh nghiệp khởi nghiệp...</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Hướng dẫn cụ thể tiếp cận mạng lưới tư vẫn viên pháp luật và thủ tục hỗ trợ chỉ phí tư vẫn pháp luật theo nội dung được quy định Điều 9 Nghị định số 55/2019/NĐ-CP, đề địa phương triển khai cho doanh nghiệp nhỏ và vừa trên địa bàn áp dụng.</w:t>
            </w:r>
          </w:p>
          <w:p>
            <w:pPr>
              <w:pStyle w:val="Normal"/>
              <w:jc w:val="both"/>
              <w:rPr/>
            </w:pPr>
            <w:r>
              <w:rPr/>
              <w:t>- Đối với mục tư vấn pháp luật cho doanh nghiệp: cần thường xuyên cập nhật nhiều thông tin về khó khăn, vướng mắc pháp lý, cũng như những kiến nghị đề xuất của doanh nghiệp nhỏ và vừa; đồng thời nên đa dạng hóa các hình thức tư vấn cho doanh nghiệp như: tổ chức nhiều buổi tư vấn pháp luật trực tiếp cho doanh nghiệp, tư vân qua hình thức điện thoại, email hoặc các hình thức như qua mạng xã hội zalo, biên soạn sổ tay pháp luật, ... để kịp thời hỗ trợ pháp lý cho các doanh nghiệp nhỏ và vừ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Sơn La</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410/STP–XDKT&amp; TDTHPL ngày 28/4/20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ề nghị Bộ Tư pháp cùng các bộ, ngành có liên quan thường xuyên cung cấp thông tin pháp luật trong nước, thông tin pháp luật nước ngoài, pháp luật quốc tế, cảnh báo rủi ro pháp lý liên quan đến hoạt động sản xuất, kinh doanh của doanh nghiệp để doanh nghiệp nhỏ và vừa có thể tiếp cận, khai thác, vận dụng thường xuyên trong hoạt động sản xuất, kinh doanh tạo thế chủ động của doanh nghiệp trong môi trường kinh doanh.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Về bồi dưỡng kiến thức pháp luật, tập huấn nghiệp vụ chuyên môn cho mạng lưới tư vấn pháp luật: Đề nghị Bộ Tư pháp và các bộ, ngành có liên quan  tiếp tục tổ chức các lớp bồi dưỡng kỹ năng, nghiệp vụ cho cán bộ làm công tác hỗ trợ pháp lý cho doanh nghiệp, cán bộ làm công tác pháp chế doanh nghiệp, đội ngũ tư vấn viên … với những nội dung mà các doanh nghiệp đang quan tâm như: pháp luật về quản trị doanh nghiệp; kỹ năng soạn thảo hợp đồng; kỹ năng giải quyết tranh chấp, đàm phán; lao động bảo hiểm xã hội và tiền lương; pháp luật về thuế;  kế toán; pháp luật về cạnh tranh, sở hữu trí tuệ; pháp luật về kinh doanh bất động sản, đầu t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Về tư vấn pháp luật cho doanh nghiệp: Tại mục tư vấn pháp luật cho doanh nghiệp trên trang thông tin điện tử của Bộ Tư pháp đề nghị Bộ Tư pháp nghiên cứu, xem xét bổ sung các câu trả lời về các vấn đề cụ thể mà doanh nghiệp đang quan tâm để thu hút được các doanh nghiệp đối với hoạt động nà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Thái Bình</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80/BC-STP ngày 29/4/202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ần bổ sung thêm Chuyên mục Cảnh báo rủi ro pháp lý đối với doanh nghiệp nhỏ và vừa trên Trang thông tin hỗ trợ pháp lý dành cho doanh nghiệp - Bộ Tư pháp. Thường xuyên phối hợp cập nhật, đăng tải một số bản án, quyết định của Tòa án; phán quyết, quyết định của trọng tài thương mại; quyết định xử lý vụ việc cạnh tranh; quyết định xử lý vi phạm hành chính liên quan đến doanh nghiệp được phép công khai để các doanh nghiệp nhỏ và vừa tham khảo.</w:t>
            </w:r>
          </w:p>
          <w:p>
            <w:pPr>
              <w:pStyle w:val="Normal"/>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ổ chức các lớp bồi dưỡng, tập huấn nghiệp vụ chuyên môn cho mạng lưới tư vấn pháp luật cấp tỉnh và xây dựng Chương trình hỗ trợ pháp lý cho doanh nghiệp nhỏ và vừa giai đoạn 2021-2026 cần tập trung vào các chuyên đề bồi dưỡng kiến thức pháp luật kinh doanh cho doanh nghiệp với nội dung là các lĩnh vực pháp luật liên quan trực tiếp đến hoạt động sản xuất kinh doanh của doanh nghiệp như: pháp luật về quản trị doanh nghiệp, hợp đồng, lao động và bảo hiểm xã hội; pháp luật về thuế, kế toán; pháp luật về cạnh tranh, sở hữu trí tuệ; pháp luật về kinh doanh bất động sản, đầu tư; các quy định mới của Bộ luật dân sự 2015, Luật Doanh nghiệp 2015, Luật sửa đổi bể sung một số điều của Luật Thuế giá trị gia tăng...; các quy định về Hiệp định Thương mại đối tác xuyên Thái Bình Dương TTP, Hiệp định tự do thương mại FTA. Ngoài ra cần tiếp tục tổ chức và nâng cao chất lượng các lớp bồi dưỡng kỹ năng, nghiệp vụ cho cán bộ pháp chế doanh nghiệp, góp phần tăng cường năng lực tư vấn pháp lý cho đội ngũ này trong triển khai thực hiện nhiệm v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tại Mục Tư vẫn pháp luật cho doanh nghiệp trên Cổng thông tin điện tử của Bộ Tư pháp, cần đưa ra các câu trả lời về các vấn đề mà doanh nghiệp đang quan tâm để thu hút được các doanh nghiệp đối với hoạt động này. Đồng thời phải đa dạng hóa các hình thức tư vấn cho doanh nghiệp bằng các hình thức khác như: Tổ chức các buổi tư vấn pháp luật cho doanh nghiệp thông qua hoạt động tư vấn trực tiếp, thành lập mạng lưới tư vấn viên pháp luật là những người am hiểu pháp luật, có kinh nghiệm tư vẫn để kịp thời tư vấn cho các doanh nghiệp qua điện thoại, email và các hình thức khác để kịp thời hỗ trợ pháp lý cho các doanh nghiệp nhỏ và vừa khi có đề ngh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Thừa Thiên Huế</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114/BC-UBND ngày 17/4/202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spacing w:before="0" w:after="120"/>
              <w:jc w:val="both"/>
              <w:rPr/>
            </w:pPr>
            <w:r>
              <w:rPr/>
              <w:t>Kiến nghị chú trọng cung cấp thông tin “cảnh báo rủi ro pháp lý” cho doanh nghiệp khi xây dựng Chương trình hỗ trợ pháp lý liên ngành cho doanh nghiệp nhỏ và vừa giai đoạn 2021 – 2026. Vì khả năng tiếp cận cũng như không có điều kiện (Thời gian, nhân sự,...) để tìm hiểu tất cả các thông tin trên, cốt lõi là doanh nghiệp cần hạn chế rủi ro về pháp lý.</w:t>
            </w:r>
          </w:p>
          <w:p>
            <w:pPr>
              <w:pStyle w:val="Normal"/>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Kiến nghị nên chú trọng hoạt động ‘bồi dưỡng kiến thức pháp luật cho người làm công tác hỗ trợ pháp lý cho doanh nghiệp nhỏ và vừa’, vì đối tượng này làm đầu mối và trực tiếp để tiếp nhận và xử lý ban đầu đối với các nhu cầu của doanh nghiệp. Đồng thời, một khi được bồi dưỡng kiến thức pháp lý tốt thì họ có thể giải quyết kịp thời một số nhu cầu, kiến nghị của doanh nghiệp và giảm được sự tồn đọng kiến nghị, đề xuất của doanh nghiệp.</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Trà Vinh</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776 /BC-STP ngày 29/4/202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Đề xuất Bộ Tư pháp nên đi sâu vào một số nội dung cụ thể về hoạt động bồi dưỡng kiến thức pháp luật và triển khai một số mô hình hoạt động tư vấn pháp luật cho địa phương tham khảo, học tập kinh nghiệm để triển khai các hoạt động hỗ trợ pháp lý cho doanh nghiệp trên địa bàn tỉn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Vĩnh Lon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V số 134/BC-UBND ngày 02/6/20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chặt chẽ các cơ quan thông tin truyền thông đẩy mạnh công tác tuyên truyền, phổ biến chính sách pháp luật, tăng cường năng lực tiếp cận thông tin chính sách cho Doanh nghiệp,...</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đẩy mạnh công tác đào tạo, bồi dưỡng đội ngũ cán bộ, công chức thực hiện công tác hỗ trợ pháp lý cho doanh nghiệp. Tổ chức các lớp tập huấn, bồi dưỡng chuyên sâu về công tác hỗ trợ pháp lý cho doanh nghiệp để nâng cao kiến thức chuyên môn, nghiệp vụ cho lãnh đạo và cán bộ các doanh nghiệp. Tăng cường tổ chức các hội nghị để chia sẻ kinh nghiệm, tập huấn, bồi dưỡng nâng cao kỹ năng, nghiệp vụ</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Đà Nẵn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3226/UBND-STP ngày 19/5/2020</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pPr>
            <w:r>
              <w:rPr/>
              <w:t>Biên tập các tài liệu cung cấp thông tin pháp luật liên quan đến hoạt động của doanh nghiệp, đặc biệt là các diều ước quốc tế, các hiệp định thương mại, các thỏa thuận quốc tế mà Việt Nam tham gia có ảnh hưởng trực tiếp đến hoạt động của doanh nghiệp ; xây dựng kênh cơ sở dữ liệu cung cấp và cập nhật thông tin pháp luật trong nước, quốc tế, cảnh báo rủi ro pháp lý cho doanh nghiệp.</w:t>
            </w:r>
          </w:p>
          <w:p>
            <w:pPr>
              <w:pStyle w:val="Normal"/>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0" w:after="120"/>
              <w:jc w:val="both"/>
              <w:rPr/>
            </w:pPr>
            <w:r>
              <w:rPr/>
              <w:t>Tăng cường tổ chức các lớp bồi dưỡng kiến thức pháp luật cho doanh nghiệp nhỏ và vừa, tập trung vào các lĩnh vực: doanh nghiệp, đầu tư, dất đai, thuế, xây dựng, môi trường, sở hữu trí tuệ nhân tạo, bảo hiểm xã hội, lao động, vệ sinh an toàn thực phẩm, khởi nghiệp đổi mới sáng tạo.</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cá buổi đối thoại về công tác hỗ trợ pháp lý cho doanh nghiệp để lắng nghe ý kiến từ phía doanh nghiệp về những vướng mắc, bất cập của pháp luật; những điểm hạn chế, chưa phù hợp với thực tiễn của công tác hỗ trợ pháp lý cho doanh nghiệp nhỏ và vừa; giải quyết vướng mắc cho doanh nghiệp. Trên cơ sở tổng hợp những nội dung pháp luật doanh nghiệp quan tâm, những vướng mắc cần hỗ trợ, xây dựng cẩm nang giải đáp các vướng mắc, câu hỏi thường gặp của doanh nghiệp trong tững lĩnh vực cụ thể.</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Hải Phòng</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xml:space="preserve">CV số </w:t>
            </w:r>
            <w:r>
              <w:rPr/>
              <w:t>3014/UBND-NC2 ngày 22/4/2020</w:t>
            </w:r>
          </w:p>
          <w:p>
            <w:pPr>
              <w:pStyle w:val="Normal"/>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Duy trì, thường xuyên cập nhật văn bản quy phạm pháp luật, Điều ước quốc tế liên quan đến hoạt động của doanh nghiệp vào Hệ thống cơ sở dữ liệu về văn bản quy phạm pháp luật quốc gia theo quy định pháp luật, tạo điều kiện thuận lợi để các doanh nghiệp khaithác, sử dụng cơ sở đữ liệu pháp luật trên trang thông tin điện tử.</w:t>
            </w:r>
          </w:p>
          <w:p>
            <w:pPr>
              <w:pStyle w:val="Normal"/>
              <w:spacing w:before="0" w:after="120"/>
              <w:jc w:val="both"/>
              <w:rPr/>
            </w:pPr>
            <w:r>
              <w:rPr/>
              <w:t>- Thường xuyên cập nhật và đăng tải các bản án, quyết định của Tòa án; phán quyết, quyết định của trọngtải thương mại; quyết định xử lý vụ việc cạnh tranh; quyết định xử lý vi phạm hành chính liên quan đến doanh nghiệp được phép công khai,có hiệu lực thi hành; các văn bản trả lời của bộ, cơ quan ngang bộ, Ủy ban nhân dân cấp tỉnh đối với các vướng mắc pháp lý cho doanh nghiệp nhỏ và vừa trong quá trình áp dụng pháp luật; các văn bản tư vẫn pháp luật của mạng lưới tư vấn viên pháp luật đối với các vụ việc, vướng mắc pháp lý theo yêu cầu của doanh nghiệp nhỏ và vừa lên Cổng thông tin của Bộ, cơ quan ngang bộ, Ủy ban nhân dân cấp tỉnh. Trong đó:</w:t>
            </w:r>
          </w:p>
          <w:p>
            <w:pPr>
              <w:pStyle w:val="Normal"/>
              <w:spacing w:before="0" w:after="120"/>
              <w:jc w:val="both"/>
              <w:rPr/>
            </w:pPr>
            <w:r>
              <w:rPr/>
              <w:t>+ Đề nghị Tòa án nhân dân tối cao chỉ đạo Tòa án nhân dân các tỉnh, thành phô trực thuộc Trung ương trong việc phối hợp với Ủy ban nhân dân cùng cấp cung cấp các bản án, quyết định của Tòa án để kịp thời đăng tải trên Công thông tin điện tử của Bộ, cơ quan ngang bộ, Ủy ban nhân dân cấp tỉnh.</w:t>
            </w:r>
          </w:p>
          <w:p>
            <w:pPr>
              <w:pStyle w:val="Normal"/>
              <w:spacing w:before="0" w:after="120"/>
              <w:jc w:val="both"/>
              <w:rPr/>
            </w:pPr>
            <w:r>
              <w:rPr/>
              <w:t>+ Đề nghị Bộ Tư pháp sớm tham mưu, xây dựng Hệ cơ sở dữ liệu quốc gia về xử lý vi phạm hành chính theo quy định của Luật Xử lý vi phạm hành chính.</w:t>
            </w:r>
          </w:p>
          <w:p>
            <w:pPr>
              <w:pStyle w:val="Normal"/>
              <w:spacing w:before="0" w:after="120"/>
              <w:jc w:val="both"/>
              <w:rPr/>
            </w:pPr>
            <w:r>
              <w:rPr/>
              <w:t>- Đổi mới về việc cung cấp thông tin bằng các hình thức đa dạng, linh hoạt: Bồ sung thêm chuyên mục cảnh báo rủi ro pháp lý đối với doanh nghiệp nhỏ và vừa trên các Trang thông tin hỗ trợ doanh nghiệp; biên soạn tài liệu, xây dựng chuyên mục phổ biến các văn bản, chính sách pháp luật; duy trì phát sóng các Chương trình trên các Đài Phát thanh - Truyền hình Trung ương, địa phương, các trang mạng xã hội như Facebook, Zalo... nhằm giới thiệu các văn bản, chính sách pháp luật có liên quan đến hoạt động của doanh nghiệp nhỏ và vừa.</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Hoạt động tổ chức bồi dưỡng kiến thức pháp luật cần huy động sự tham gia hợp tác của các chuyên gia đầu ngành, có kinh nghiệm trong các lĩnh vực liên quan đến hoạt động của doanh nghiệp; việc hỗ trợ phải có trọng tâm, trọng điểm, đúng, trúng nhu cầu cấp bách của doanh nghiệp.</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hường xuyên củng cố, kiện toàn danh sách tư vấn viên pháp luật tham gia mạng lưới tư vẫn viên pháp luật của Bộ Tư pháp, đăngtải công khai trên Cổng thông tin điện tử Bộ Tư pháp.</w:t>
            </w:r>
          </w:p>
          <w:p>
            <w:pPr>
              <w:pStyle w:val="Normal"/>
              <w:jc w:val="both"/>
              <w:rPr/>
            </w:pPr>
            <w:r>
              <w:rPr/>
              <w:t>- Tổ chức tiếp nhận kiến nghị và giải đáp pháp luật cho doanh nghiệp nhỏ và vừa thông qua các hình thức như: văn bản, hội thảo, tọa đàm, mạng điện tử; giải đáp trực tiếp hoặc thông qua điện thoại và các hình thức khác theo quy định pháp luật; tăng cường vai trò giải đáp, tư vấn pháp luật của hệ thống tư vấn viên pháp luậ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ội nghị, hội thảo, tọa đàm nhằm bồi dưỡng, tập huấn nâng cao năng lực cho đội ngũ người làm công tác hỗ trợ pháp lý cho doanh nghiệp cần tập trung vào các chuyên đề bồi dưỡng kiến thức pháp luật kinh doanh cho doanh nghiệp với nội dung là các lĩnh vực pháp luật liên quan trực tiếp đến hoạt động sản xuất kinh đoanh của doanh nghiệp như: Pháp luật về quản trị doanh nghiệp, hợp đồng, lao động và bảo hiểm xã hội; pháp luật về thuế, kế toán; pháp luật về cạnh tranh, sở hữu trí tuệ; pháp luật về kinh doanh bất động sản, đầu tư; các quy định mới của Bộ luật Dân sự 2015, Luật Doanh nghiệp 2015, Luật sửa đối bổ sung một số điều của Luật Thuế giá trị gia tăng ...; các quy định về Hiệp định Thương mại đối tác xuyên Thái Bình Dương TTTP, Hiệp định tự do thươngmại F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Thành phố Hồ Chí Minh</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2072/STP-VB ngày 05/5/202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iến nghị tiếp tục triển khai xây dựng bản tin hỗ trợ pháp lý cho doanh nghiệp nhằm cập nhật các thông tin pháp lý cho doanh nghiệp, trong đó chú trọng dến việc ban hành các văn bản, chính sách pháp luật mới mà doanh nghiệp phải biết, các quy định trong các cam kết quốc tế mà Việt Nam phải tham gia, giúp doanh nghiệp phải biết cách vận dụng pháp luật trong thực tiễn hoạt động sản xuất, kinh doanh của mình. Bên cạnh đó, cần đẩy mạnh việc tuyên truyền, khuyến cáo cho doanh nghiệp trong việc chấp hành pháp luật, thực thi pháp luật; chia sẻ kinh nghiệm trong việc áp dụng pháp luậy vào quá trình sản xuất kinh doanh để nâng cao hiệu quả sản xuất, hạn chế rủi ro trong kinh doanh, phân tích các vấn dề pháp lý tư những vụ việc thực tiễn từ đó đưa ra thông tin về pháp lý cho doanh nghiệp.</w:t>
            </w:r>
          </w:p>
          <w:p>
            <w:pPr>
              <w:pStyle w:val="Normal"/>
              <w:spacing w:before="0" w:after="120"/>
              <w:jc w:val="both"/>
              <w:rPr/>
            </w:pPr>
            <w:r>
              <w:rPr/>
              <w:t>- Đối với các văn bản quy phạm pháp luật, cần tang cường đăng tải các văn bản được phiên dịch sang tiếng nước ngoài trên các trang thông tin điện tử của Bộ quản lý chuyên ngành nhằm tạo điều kiện để các doanh nghiệp có vốn đầu tư nước ngoài tìm hiểu, nghiên cứu.</w:t>
            </w:r>
          </w:p>
          <w:p>
            <w:pPr>
              <w:pStyle w:val="Normal"/>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Kiến nghị tiếp tục xây dựng một Chương trình bồi dưỡng mang tính hệ thống, bao quát đầy đủ các lĩnh vực pháp luật kinh doanh (hợp đồng, doanh nghiệp , đầu tư, thương mại, lao đông, cạnh tranh, sở hữu trí tuệ,  giải quyết tranh chấp, tài chính, .v.v), đáp ứng đứng đúng và trúng nhu cầu thiết thực của các doanh nghiệp, nội dung nên tập trung bồi dưỡng kỹ năng, nghiệp vụ cho các cán bộ pháp chế doanh nghiệp, các vấn đề về quản trị doanh nghiệp, hợp đồng, lao động và bảo hiểm xã hội, pháp luật về kinh doanh bất động sản, đầu tư, các quy định về Hiệp định tự do thương mại đối tác xuyên Thái Bình Dương TTP, Hiệp đinh tự do thương mại FTA… Bên cạnh đó, kiến nghị Bộ Tư pháp chủ trì, tổ chức các hoạt động về bồi dưỡng kiến thức pháp luật bằng tiếng nước ngoài nhằm đáp ứng nhu cầu nghiên cứu , tìm hiểu của các doanh nghiệp có vốn đầu tư nước ngoài.</w:t>
            </w:r>
          </w:p>
          <w:p>
            <w:pPr>
              <w:pStyle w:val="Normal"/>
              <w:spacing w:before="0" w:after="120"/>
              <w:jc w:val="both"/>
              <w:rPr/>
            </w:pPr>
            <w:r>
              <w:rPr/>
              <w:t>- Ngoài hoạt động bồi dưỡng kiến thức pháp luật cho doanh nghiệp, kiến nghị tiếp tục tang cương tổ chức các hoạt động nâng cao năng lực cho cán bộ, công chức địa phương thực hiện công tác hỗ trợ pháp lý cho doanh nghiệp, đảm bảo đội ngũ này đủ chuyên môn, nghiệp vụ để thực hiện các nhiệm vụ của Bộ Tư pháp quy định tại Luật Hỗ trợ doanh nghiệp nhỏ và vừa năm 2017 và Nghị định số 55/2019/NĐ-CP.</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ề phía doanh nghiệp, kiến nghị tiếp tục tổ chức bồi dưỡng các kỹ năng nghiệp vụ cho doanh nghiệp như: kỹ năng tư vấn pháp luật; kỹ năng soạn thảo, đàm phán, ký kết hợp đồng thương mại. Đồng thời, kiến nghị tiếp tục duy trì các hoạt động tổ chức hội nghị đối thoại với doanh nghiệp về các vấn dề pháp lý liên quan đến các hoạt động sản xuất, kinh doanh của doanh nghiệp; nội dung bám sát yêu cầu của thực tiễn, gắn với các đạo luật mới được ban hành liên quan đến hoạt động sản xuất, kinh doanh nhằm nâng cao hiệu quả công tác tổ chức thi hành.</w:t>
            </w:r>
          </w:p>
          <w:p>
            <w:pPr>
              <w:pStyle w:val="Normal"/>
              <w:spacing w:before="0" w:after="120"/>
              <w:jc w:val="both"/>
              <w:rPr/>
            </w:pPr>
            <w:r>
              <w:rPr/>
              <w:t>- Bên cạnh đó, đối với đội ngũ tư vấn viên pháp luật theo quy định tại Nghị định số 55/2019/NĐ-CP, kiến nghị tăng cường tổ chức các chương trình tập huấn kỹ năng, nghiệp vụ nhằm nâng cao hiệu quả công tác tổ chức thi hành.</w:t>
            </w:r>
          </w:p>
          <w:p>
            <w:pPr>
              <w:pStyle w:val="Normal"/>
              <w:spacing w:before="0" w:after="120"/>
              <w:ind w:firstLine="238"/>
              <w:jc w:val="both"/>
              <w:rPr/>
            </w:pPr>
            <w:r>
              <w:rPr/>
              <w:t>Bên cạnh đó, đối với đội ngũ tư vấn viên pháp luật theo quy định tại Nghị định số 55/NĐ-CP, kiến nghị tăng cường tổ chức các chương trình tập huấn kỹ năng, nghiệp vụ nhằm năng cao công tác tư vấn pháp luật cho doanh nghiệp nhỏ và vừa tại đị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140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ÁC TỔ CHỨC ĐẠI DIỆN CHO DOANH NGHIỆP</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Phòng Thương mại và công nghiệp Việt Nam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CV số 0579/PTM-PC ngày 29/4/20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Cải thiện mức độ đầy đủ của các loại thông tin cung cấp cho các đối tượng liên quan, mức độ cập nhật và tính thân thiện của các trang tin điện tử. cần tập trung hơn nữa vào việc cung cấp các thông tin pháp luật hữu ích cho doanh nghiệp chứ không chỉ đơn thuần là văn bản quy phạm pháp luậ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Tăng cường hoạt động bồi dưỡng, nâng cao kiến thức</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Tư vấn pháp luật, đối thoạ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Hiệp hội doanh nghiệp nhỏ và vừa Việt Nam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V số </w:t>
            </w:r>
            <w:r>
              <w:rPr/>
              <w:t>111/CV-TWH ngày 19/5/20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Cập nhật thông tin về tình hình pháp chế doanh nghiệp nhỏ và vừa</w:t>
            </w:r>
          </w:p>
          <w:p>
            <w:pPr>
              <w:pStyle w:val="Normal"/>
              <w:jc w:val="both"/>
              <w:rPr/>
            </w:pPr>
            <w:r>
              <w:rPr/>
              <w:t xml:space="preserve">- Xây dựng trang thông tin điện tử về hỗ trợ pháp lý cho doanh nghiệp để các tổ chức cá nhân tham gia hoạt động có thể cập nhật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 Bồi dưỡng pháp luật kinh doanh qua hình thức trực tuyến;</w:t>
            </w:r>
          </w:p>
          <w:p>
            <w:pPr>
              <w:pStyle w:val="Normal"/>
              <w:jc w:val="both"/>
              <w:rPr/>
            </w:pPr>
            <w:r>
              <w:rPr/>
              <w:t>- Đào tạo trực tuyến tại doanh nghiệp về những vấn đề về chính sách, pháp luật lao động</w:t>
            </w:r>
          </w:p>
          <w:p>
            <w:pPr>
              <w:pStyle w:val="Normal"/>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Câu lạc bộ pháp chế doanh nghiệp</w:t>
            </w:r>
          </w:p>
        </w:tc>
        <w:tc>
          <w:tcPr>
            <w:tcW w:w="2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V số </w:t>
            </w:r>
            <w:r>
              <w:rPr>
                <w:lang w:val="vi-VN"/>
              </w:rPr>
              <w:t>15/PCDN</w:t>
            </w:r>
            <w:r>
              <w:rPr/>
              <w:t xml:space="preserve"> ngày 11/5/202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ng cấp thông tin pháp lý thông qua hội nghị, hội thảo, tọa đàm, các trang web về hỗ trợ pháp lý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t>Các lớp bồi dưỡng kiến thức pháp luật tiếp tục phát triển theo hình thức truyền thông kết hợp thêm việc giới thiệu bằng video, hình ảnh, vụ việc cụ thể để tăng tường tác và có hiệu quả hơn</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Bên cạnh tư vấn trực tiếp, bằng văn bản cần tăng cường tư vấn các vụ việc cho doanh nghiệp bằng hình thức có ứng dụng công nghệ thông tin cho doanh nghiệp tham khảo để phù hợp nhu cầu nhanh chóng , tinh giảm thủ tục hành chính như tư vấn qua trang web, facebook của trang điện tử hỗ trợ pháp lý cho doanh nghiệp hoặc quan email. Những vụ việc đã được tư vấn có thể được biên tập để đưa lên cho các doanh nghiệp khác tham khảo như những tình huống pháp lý giúp đa dạng các hình thức hỗ trợ pháp lý cho doanh nghiệp hơ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headerReference w:type="default" r:id="rId2"/>
      <w:headerReference w:type="first" r:id="rId3"/>
      <w:type w:val="nextPage"/>
      <w:pgSz w:orient="landscape" w:w="16838" w:h="11906"/>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yleHeading3Firstline127cm">
    <w:name w:val="Style Heading 3 + First line:  1.27 cm"/>
    <w:basedOn w:val="Heading3"/>
    <w:qFormat/>
    <w:pPr>
      <w:keepNext w:val="false"/>
      <w:widowControl w:val="false"/>
      <w:numPr>
        <w:ilvl w:val="0"/>
        <w:numId w:val="0"/>
      </w:numPr>
      <w:spacing w:lineRule="auto" w:line="276" w:before="60" w:after="60"/>
      <w:ind w:firstLine="720"/>
      <w:jc w:val="both"/>
      <w:outlineLvl w:val="9"/>
    </w:pPr>
    <w:rPr>
      <w:rFonts w:ascii="Times New Roman" w:hAnsi="Times New Roman" w:eastAsia="Times New Roman" w:cs="Times New Roman"/>
      <w:b w:val="false"/>
      <w:bCs w:val="false"/>
      <w:color w:val="000000"/>
      <w:spacing w:val="-2"/>
      <w:sz w:val="28"/>
      <w:szCs w:val="28"/>
      <w:shd w:fill="F6FAFF" w:val="clea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21:00Z</dcterms:created>
  <dc:creator>Thanh An</dc:creator>
  <dc:description/>
  <cp:keywords/>
  <dc:language>en-US</dc:language>
  <cp:lastModifiedBy>tuytv</cp:lastModifiedBy>
  <cp:lastPrinted>2020-07-17T08:35:00Z</cp:lastPrinted>
  <dcterms:modified xsi:type="dcterms:W3CDTF">2020-07-17T16:00:00Z</dcterms:modified>
  <cp:revision>3</cp:revision>
  <dc:subject/>
  <dc:title>danh sách</dc:title>
</cp:coreProperties>
</file>